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nitřní řád</w:t>
      </w:r>
    </w:p>
    <w:p>
      <w:pPr>
        <w:pStyle w:val="Normal"/>
        <w:pBdr>
          <w:bottom w:val="single" w:sz="4" w:space="1" w:color="000000"/>
        </w:pBdr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Střediska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výchovné péče Dyáda v Mostě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adpisobsahu"/>
        <w:rPr>
          <w:lang w:eastAsia="cs-CZ"/>
        </w:rPr>
      </w:pPr>
      <w:r>
        <w:rPr>
          <w:rFonts w:cs="Times New Roman" w:ascii="Times New Roman" w:hAnsi="Times New Roman"/>
          <w:b/>
          <w:bCs/>
          <w:color w:val="000000"/>
        </w:rPr>
        <w:t>Obsah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/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81036321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Charakteristika střediska výchovné péče, jeho struktura a provoz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22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Organizace činnosti střediska výchovné péč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23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Organizační struktura střediska výchovné péč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24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Cíle střediska výchovné péč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25">
            <w:r>
              <w:rPr>
                <w:rStyle w:val="IndexLink"/>
                <w:color w:val="000000"/>
                <w:lang w:val="en-US" w:eastAsia="en-US"/>
              </w:rPr>
              <w:t>1.4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Charakteristika jednotlivých oddělení střediska výchovné péč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/>
          </w:pPr>
          <w:hyperlink w:anchor="__RefHeading___Toc81036326">
            <w:r>
              <w:rPr>
                <w:rStyle w:val="IndexLink"/>
                <w:color w:val="000000"/>
                <w:lang w:val="en-US" w:eastAsia="en-US"/>
              </w:rPr>
              <w:t>1.4.1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Ambulantní oddělen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/>
          </w:pPr>
          <w:hyperlink w:anchor="__RefHeading___Toc81036327">
            <w:r>
              <w:rPr>
                <w:rStyle w:val="IndexLink"/>
                <w:color w:val="000000"/>
                <w:lang w:val="en-US" w:eastAsia="en-US"/>
              </w:rPr>
              <w:t>1.4.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nternátní odděle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28">
            <w:r>
              <w:rPr>
                <w:rStyle w:val="IndexLink"/>
                <w:color w:val="000000"/>
                <w:lang w:val="en-US" w:eastAsia="en-US"/>
              </w:rPr>
              <w:t>1.5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Informovanost o poskytované služb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29">
            <w:r>
              <w:rPr>
                <w:rStyle w:val="IndexLink"/>
                <w:color w:val="000000"/>
                <w:lang w:val="en-US" w:eastAsia="en-US"/>
              </w:rPr>
              <w:t>1.6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Zvyšování kvality služb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/>
          </w:pPr>
          <w:hyperlink w:anchor="__RefHeading___Toc81036330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áva a povinnosti pracovníků středisk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31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áva pedagogických pracovník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/>
          </w:pPr>
          <w:hyperlink w:anchor="__RefHeading___Toc81036332">
            <w:r>
              <w:rPr>
                <w:rStyle w:val="IndexLink"/>
                <w:color w:val="000000"/>
                <w:lang w:val="en-US" w:eastAsia="en-US"/>
              </w:rPr>
              <w:t>2.1.1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Ambulantní odděle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/>
          </w:pPr>
          <w:hyperlink w:anchor="__RefHeading___Toc81036333">
            <w:r>
              <w:rPr>
                <w:rStyle w:val="IndexLink"/>
                <w:color w:val="000000"/>
                <w:lang w:val="en-US" w:eastAsia="en-US"/>
              </w:rPr>
              <w:t>2.1.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nternátní odděl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34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ovinnosti pedagogických pracovník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/>
          </w:pPr>
          <w:hyperlink w:anchor="__RefHeading___Toc81036335">
            <w:r>
              <w:rPr>
                <w:rStyle w:val="IndexLink"/>
                <w:color w:val="000000"/>
                <w:lang w:val="en-US" w:eastAsia="en-US"/>
              </w:rPr>
              <w:t xml:space="preserve">3 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áva a povinnosti zákonných zástupců/osob odpovědných za výchov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hyperlink w:anchor="__RefHeading___Toc81036336">
            <w:r>
              <w:rPr>
                <w:rStyle w:val="IndexLink"/>
                <w:color w:val="000000"/>
                <w:lang w:val="en-US" w:eastAsia="en-US"/>
              </w:rPr>
              <w:t>3.1       Ambulantní oddělen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/>
          </w:pPr>
          <w:hyperlink w:anchor="__RefHeading___Toc81036337">
            <w:r>
              <w:rPr>
                <w:rStyle w:val="IndexLink"/>
                <w:color w:val="000000"/>
                <w:lang w:val="en-US" w:eastAsia="en-US"/>
              </w:rPr>
              <w:t>3.1.1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áva zákonných zástupců/osob odpovědných za výchov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            </w:t>
          </w:r>
          <w:r>
            <w:rPr/>
            <w:t>3.1.1.1  Podání stížnosti……………………………….…………………………….14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/>
          </w:pPr>
          <w:hyperlink w:anchor="__RefHeading___Toc81036338">
            <w:r>
              <w:rPr>
                <w:rStyle w:val="IndexLink"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ovinnosti zákonných zástupců/osob odpovědných za výchov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39">
            <w:r>
              <w:rPr>
                <w:rStyle w:val="IndexLink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nternátní oddělen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/>
          </w:pPr>
          <w:hyperlink w:anchor="__RefHeading___Toc81036340">
            <w:r>
              <w:rPr>
                <w:rStyle w:val="IndexLink"/>
                <w:color w:val="000000"/>
                <w:lang w:val="en-US" w:eastAsia="en-US"/>
              </w:rPr>
              <w:t>3.2.1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áva zákonných zástupců/osob odpovědných za výchov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/>
          </w:pPr>
          <w:hyperlink w:anchor="__RefHeading___Toc81036341">
            <w:r>
              <w:rPr>
                <w:rStyle w:val="IndexLink"/>
                <w:color w:val="000000"/>
                <w:lang w:val="en-US" w:eastAsia="en-US"/>
              </w:rPr>
              <w:t>3.2.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ovinnosti zákonných zástupců/osob odpovědných za výchovu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/>
          </w:pPr>
          <w:hyperlink w:anchor="__RefHeading___Toc81036342">
            <w:r>
              <w:rPr>
                <w:rStyle w:val="IndexLink"/>
                <w:color w:val="000000"/>
                <w:lang w:val="en-US" w:eastAsia="en-US"/>
              </w:rPr>
              <w:t xml:space="preserve">4 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áva a povinnosti klient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43">
            <w:r>
              <w:rPr>
                <w:rStyle w:val="IndexLink"/>
                <w:color w:val="000000"/>
                <w:lang w:val="en-US" w:eastAsia="en-US"/>
              </w:rPr>
              <w:t xml:space="preserve">4.1 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Ambulantní oddělen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/>
          </w:pPr>
          <w:hyperlink w:anchor="__RefHeading___Toc81036344">
            <w:r>
              <w:rPr>
                <w:rStyle w:val="IndexLink"/>
                <w:color w:val="000000"/>
                <w:lang w:val="en-US" w:eastAsia="en-US"/>
              </w:rPr>
              <w:t>4.1.1 Práva klient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/>
          </w:pPr>
          <w:hyperlink w:anchor="__RefHeading___Toc81036345">
            <w:r>
              <w:rPr>
                <w:rStyle w:val="IndexLink"/>
                <w:color w:val="000000"/>
                <w:lang w:val="en-US" w:eastAsia="en-US"/>
              </w:rPr>
              <w:t>4.1.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ovinnosti klient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46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Internátní oddělen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/>
          </w:pPr>
          <w:hyperlink w:anchor="__RefHeading___Toc81036347">
            <w:r>
              <w:rPr>
                <w:rStyle w:val="IndexLink"/>
                <w:color w:val="000000"/>
                <w:lang w:val="en-US" w:eastAsia="en-US"/>
              </w:rPr>
              <w:t>4.2.1 Práva klient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/>
          </w:pPr>
          <w:hyperlink w:anchor="__RefHeading___Toc81036348">
            <w:r>
              <w:rPr>
                <w:rStyle w:val="IndexLink"/>
                <w:color w:val="000000"/>
                <w:lang w:val="en-US" w:eastAsia="en-US"/>
              </w:rPr>
              <w:t>4.2.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ovinnosti klient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/>
          </w:pPr>
          <w:hyperlink w:anchor="__RefHeading___Toc81036349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avidla pro přijímání a propouštění klient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50">
            <w:r>
              <w:rPr>
                <w:rStyle w:val="IndexLink"/>
                <w:color w:val="000000"/>
                <w:lang w:val="en-US" w:eastAsia="en-US"/>
              </w:rPr>
              <w:t xml:space="preserve">5.1 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říjem klienta do ambulantního oddělení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51">
            <w:r>
              <w:rPr>
                <w:rStyle w:val="IndexLink"/>
                <w:color w:val="000000"/>
                <w:lang w:val="en-US" w:eastAsia="en-US"/>
              </w:rPr>
              <w:t xml:space="preserve">5.2 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říjem klienta do internátního oddělení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52">
            <w:r>
              <w:rPr>
                <w:rStyle w:val="IndexLink"/>
                <w:color w:val="000000"/>
                <w:lang w:val="en-US" w:eastAsia="en-US"/>
              </w:rPr>
              <w:t xml:space="preserve">5.3 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Důvody přerušení pobytu klient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53">
            <w:r>
              <w:rPr>
                <w:rStyle w:val="IndexLink"/>
                <w:color w:val="000000"/>
                <w:lang w:val="en-US" w:eastAsia="en-US"/>
              </w:rPr>
              <w:t xml:space="preserve">5.4 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Ukončení spoluprác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/>
          </w:pPr>
          <w:hyperlink w:anchor="__RefHeading___Toc81036354">
            <w:r>
              <w:rPr>
                <w:rStyle w:val="IndexLink"/>
                <w:color w:val="000000"/>
                <w:lang w:val="en-US" w:eastAsia="en-US"/>
              </w:rPr>
              <w:t>5.4.1 Ambulantní oddělení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/>
          </w:pPr>
          <w:hyperlink w:anchor="__RefHeading___Toc81036355">
            <w:r>
              <w:rPr>
                <w:rStyle w:val="IndexLink"/>
                <w:color w:val="000000"/>
                <w:lang w:val="en-US" w:eastAsia="en-US"/>
              </w:rPr>
              <w:t>5.4.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nternátní oddělení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/>
          </w:pPr>
          <w:hyperlink w:anchor="__RefHeading___Toc81036356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odmínky organizace péče o pobytové klienty ve středisku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57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Zařazení klienta do výchovné skupiny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58">
            <w:r>
              <w:rPr>
                <w:rStyle w:val="IndexLink"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Ubytování klienta v oddělení internátním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59">
            <w:r>
              <w:rPr>
                <w:rStyle w:val="IndexLink"/>
                <w:color w:val="000000"/>
                <w:lang w:val="en-US" w:eastAsia="en-US"/>
              </w:rPr>
              <w:t>6.3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Způsoby stravování klientů v internátním oddělení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60">
            <w:r>
              <w:rPr>
                <w:rStyle w:val="IndexLink"/>
                <w:color w:val="000000"/>
                <w:lang w:val="en-US" w:eastAsia="en-US"/>
              </w:rPr>
              <w:t>6.4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Doporučené vybavení klienta pro pobyt v internátním oddělení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61">
            <w:r>
              <w:rPr>
                <w:rStyle w:val="IndexLink"/>
                <w:color w:val="000000"/>
                <w:lang w:val="en-US" w:eastAsia="en-US"/>
              </w:rPr>
              <w:t>6.5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iCs/>
                <w:color w:val="000000"/>
                <w:lang w:val="en-US" w:eastAsia="en-US"/>
              </w:rPr>
              <w:t>Uchovávání osobních a cenných věcí klient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62">
            <w:r>
              <w:rPr>
                <w:rStyle w:val="IndexLink"/>
                <w:color w:val="000000"/>
                <w:lang w:val="en-US" w:eastAsia="en-US"/>
              </w:rPr>
              <w:t xml:space="preserve">6.6 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ostup v případě útěku klienta z pobytového oddělení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/>
          </w:pPr>
          <w:hyperlink w:anchor="__RefHeading___Toc81036363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ystém hodnocení klientů, přijímání výchovných opatření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64">
            <w:r>
              <w:rPr>
                <w:rStyle w:val="IndexLink"/>
                <w:color w:val="000000"/>
                <w:lang w:val="en-US" w:eastAsia="en-US"/>
              </w:rPr>
              <w:t>7.1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     Oblasti hodnocení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/>
          </w:pPr>
          <w:hyperlink w:anchor="__RefHeading___Toc81036365">
            <w:r>
              <w:rPr>
                <w:rStyle w:val="IndexLink"/>
                <w:color w:val="000000"/>
                <w:lang w:val="en-US" w:eastAsia="en-US"/>
              </w:rPr>
              <w:t>7.1.1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Aktivita – princip a hodnocení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/>
          </w:pPr>
          <w:hyperlink w:anchor="__RefHeading___Toc81036366">
            <w:r>
              <w:rPr>
                <w:rStyle w:val="IndexLink"/>
                <w:color w:val="000000"/>
                <w:lang w:val="en-US" w:eastAsia="en-US"/>
              </w:rPr>
              <w:t>7.1.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ovinnosti – princip a hodnocení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/>
          </w:pPr>
          <w:hyperlink w:anchor="__RefHeading___Toc81036367">
            <w:r>
              <w:rPr>
                <w:rStyle w:val="IndexLink"/>
                <w:color w:val="000000"/>
                <w:lang w:val="en-US" w:eastAsia="en-US"/>
              </w:rPr>
              <w:t>7.1.3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Chování – princip a hodnocení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/>
          </w:pPr>
          <w:hyperlink w:anchor="__RefHeading___Toc81036368">
            <w:r>
              <w:rPr>
                <w:rStyle w:val="IndexLink"/>
                <w:color w:val="000000"/>
                <w:lang w:val="en-US" w:eastAsia="en-US"/>
              </w:rPr>
              <w:t>7.1.4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říprava na vyučování – princip a hodnocení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/>
          </w:pPr>
          <w:hyperlink w:anchor="__RefHeading___Toc81036369">
            <w:r>
              <w:rPr>
                <w:rStyle w:val="IndexLink"/>
                <w:color w:val="000000"/>
                <w:lang w:val="en-US" w:eastAsia="en-US"/>
              </w:rPr>
              <w:t>7.1.5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Úklid pokojů – princip a hodnocení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/>
          </w:pPr>
          <w:hyperlink w:anchor="__RefHeading___Toc81036370">
            <w:r>
              <w:rPr>
                <w:rStyle w:val="IndexLink"/>
                <w:color w:val="000000"/>
                <w:lang w:val="en-US" w:eastAsia="en-US"/>
              </w:rPr>
              <w:t>7.1.6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Hrubé kázeňské přestupky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ind w:left="0" w:right="0" w:hanging="0"/>
            <w:rPr/>
          </w:pPr>
          <w:hyperlink w:anchor="__RefHeading___Toc81036374">
            <w:r>
              <w:rPr>
                <w:rStyle w:val="IndexLink"/>
                <w:color w:val="000000"/>
                <w:lang w:val="en-US" w:eastAsia="en-US"/>
              </w:rPr>
              <w:t>7.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Hodnocení denního cyklu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ind w:left="0" w:right="0" w:hanging="0"/>
            <w:rPr/>
          </w:pPr>
          <w:hyperlink w:anchor="__RefHeading___Toc81036375">
            <w:r>
              <w:rPr>
                <w:rStyle w:val="IndexLink"/>
                <w:color w:val="000000"/>
                <w:lang w:val="en-US" w:eastAsia="en-US"/>
              </w:rPr>
              <w:t>7.3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    Hodnocení týdenního cyklu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ind w:left="0" w:right="0" w:hanging="0"/>
            <w:rPr/>
          </w:pPr>
          <w:hyperlink w:anchor="__RefHeading___Toc81036379">
            <w:r>
              <w:rPr>
                <w:rStyle w:val="IndexLink"/>
                <w:color w:val="000000"/>
                <w:lang w:val="en-US" w:eastAsia="en-US"/>
              </w:rPr>
              <w:t xml:space="preserve">7.4 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ankc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ind w:left="0" w:right="0" w:hanging="0"/>
            <w:rPr/>
          </w:pPr>
          <w:hyperlink w:anchor="__RefHeading___Toc81036380">
            <w:r>
              <w:rPr>
                <w:rStyle w:val="IndexLink"/>
                <w:color w:val="000000"/>
                <w:lang w:val="en-US" w:eastAsia="en-US"/>
              </w:rPr>
              <w:t>7.5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ění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/>
          </w:pPr>
          <w:hyperlink w:anchor="__RefHeading___Toc81036381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odmínky zacházení s majetkem právnické osoby, která vykonává činnost střediska, ze strany klientů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/>
          </w:pPr>
          <w:hyperlink w:anchor="__RefHeading___Toc81036382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působ zaplacení úplaty za stravování a ubytování klienta ve středisku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_RefHeading___Toc81036383">
            <w:r>
              <w:rPr>
                <w:rStyle w:val="IndexLink"/>
                <w:color w:val="000000"/>
                <w:lang w:val="en-US" w:eastAsia="en-US"/>
              </w:rPr>
              <w:t>9.1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avidla pro zacházení s kapesným a částkou za volnočasové aktivit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_RefHeading___Toc81036385"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rganizace dne a týdne (pracovní dny, volné dny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386">
            <w:r>
              <w:rPr>
                <w:rStyle w:val="IndexLink"/>
                <w:color w:val="000000"/>
                <w:lang w:val="en-US" w:eastAsia="en-US"/>
              </w:rPr>
              <w:t>10.1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Kontakt klienta internátního oddělení se zákonnými zástupci/osobami odpovědnými za výchovu a dalšími osobami (návštěvy, písemné, telefonické a jiné kontakty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387">
            <w:r>
              <w:rPr>
                <w:rStyle w:val="IndexLink"/>
                <w:color w:val="000000"/>
                <w:lang w:val="en-US" w:eastAsia="en-US"/>
              </w:rPr>
              <w:t>10.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Pobyt klientů pobytového oddělení mimo středisko (vycházky, prodloužené vycházky, výjezdy domů)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_RefHeading___Toc81036388"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působy spolupráce s osobami odpovědnými za výchovu, poskytování informací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389">
            <w:r>
              <w:rPr>
                <w:rStyle w:val="IndexLink"/>
                <w:color w:val="000000"/>
                <w:lang w:val="en-US" w:eastAsia="en-US"/>
              </w:rPr>
              <w:t>11.1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Účast zákonných zástupců/osob odpovědných za výchovu na výchovně vzdělávacích činnostech střediska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390">
            <w:r>
              <w:rPr>
                <w:rStyle w:val="IndexLink"/>
                <w:color w:val="000000"/>
                <w:lang w:val="en-US" w:eastAsia="en-US"/>
              </w:rPr>
              <w:t>11.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Poskytování informací o nezletilém klientovi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391">
            <w:r>
              <w:rPr>
                <w:rStyle w:val="IndexLink"/>
                <w:color w:val="000000"/>
                <w:lang w:val="en-US" w:eastAsia="en-US"/>
              </w:rPr>
              <w:t>11.3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působ vedení dokumentace o klientovi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_RefHeading___Toc81036392">
            <w:r>
              <w:rPr>
                <w:rStyle w:val="IndexLink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polupráce a komunikace s dalšími osobami a institucemi zastupujícími zájmy klienta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_RefHeading___Toc81036393">
            <w:r>
              <w:rPr>
                <w:rStyle w:val="IndexLink"/>
                <w:color w:val="000000"/>
                <w:lang w:val="en-US" w:eastAsia="en-US"/>
              </w:rPr>
              <w:t>13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odmínky zajištění bezpečnosti a ochrany zdraví klientů střediska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394">
            <w:r>
              <w:rPr>
                <w:rStyle w:val="IndexLink"/>
                <w:color w:val="000000"/>
                <w:lang w:val="en-US" w:eastAsia="en-US"/>
              </w:rPr>
              <w:t>13.1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Péče o fyziologické potřeby klientů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395">
            <w:r>
              <w:rPr>
                <w:rStyle w:val="IndexLink"/>
                <w:color w:val="000000"/>
                <w:lang w:val="en-US" w:eastAsia="en-US"/>
              </w:rPr>
              <w:t>13.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Ochrana zdraví klientů a epidemiologická opatření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396">
            <w:r>
              <w:rPr>
                <w:rStyle w:val="IndexLink"/>
                <w:color w:val="000000"/>
                <w:lang w:val="en-US" w:eastAsia="en-US"/>
              </w:rPr>
              <w:t>13.3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Postup při onemocnění klientů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397">
            <w:r>
              <w:rPr>
                <w:rStyle w:val="IndexLink"/>
                <w:color w:val="000000"/>
                <w:lang w:val="en-US" w:eastAsia="en-US"/>
              </w:rPr>
              <w:t>13.4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Postup při úrazech klientů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398">
            <w:r>
              <w:rPr>
                <w:rStyle w:val="IndexLink"/>
                <w:color w:val="000000"/>
                <w:lang w:val="en-US" w:eastAsia="en-US"/>
              </w:rPr>
              <w:t>13.5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Postup při intoxikaci klienta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399">
            <w:r>
              <w:rPr>
                <w:rStyle w:val="IndexLink"/>
                <w:color w:val="000000"/>
                <w:lang w:val="en-US" w:eastAsia="en-US"/>
              </w:rPr>
              <w:t>13.6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Postup při úmyslném sebepoškození klienta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400">
            <w:r>
              <w:rPr>
                <w:rStyle w:val="IndexLink"/>
                <w:color w:val="000000"/>
                <w:lang w:val="en-US" w:eastAsia="en-US"/>
              </w:rPr>
              <w:t>13.7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Postup při agresivitě klienta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_RefHeading___Toc81036401">
            <w:r>
              <w:rPr>
                <w:rStyle w:val="IndexLink"/>
                <w:color w:val="000000"/>
                <w:lang w:val="en-US" w:eastAsia="en-US"/>
              </w:rPr>
              <w:t>14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rganizace výchovně vzdělávacích činností ve středisku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402">
            <w:r>
              <w:rPr>
                <w:rStyle w:val="IndexLink"/>
                <w:color w:val="000000"/>
                <w:lang w:val="en-US" w:eastAsia="en-US"/>
              </w:rPr>
              <w:t>14.1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Organizace diagnostických činností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403">
            <w:r>
              <w:rPr>
                <w:rStyle w:val="IndexLink"/>
                <w:color w:val="000000"/>
                <w:lang w:val="en-US" w:eastAsia="en-US"/>
              </w:rPr>
              <w:t>14.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Organizace preventivně výchovných činností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404">
            <w:r>
              <w:rPr>
                <w:rStyle w:val="IndexLink"/>
                <w:color w:val="000000"/>
                <w:lang w:val="en-US" w:eastAsia="en-US"/>
              </w:rPr>
              <w:t>14.3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Organizace poradenských činností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405">
            <w:r>
              <w:rPr>
                <w:rStyle w:val="IndexLink"/>
                <w:color w:val="000000"/>
                <w:lang w:val="en-US" w:eastAsia="en-US"/>
              </w:rPr>
              <w:t>14.4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Organizace vzdělávání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406">
            <w:r>
              <w:rPr>
                <w:rStyle w:val="IndexLink"/>
                <w:color w:val="000000"/>
                <w:lang w:val="en-US" w:eastAsia="en-US"/>
              </w:rPr>
              <w:t>14.5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Organizace prevence sociálně patologických jevů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/>
          </w:pPr>
          <w:hyperlink w:anchor="__RefHeading___Toc81036407">
            <w:r>
              <w:rPr>
                <w:rStyle w:val="IndexLink"/>
                <w:color w:val="000000"/>
                <w:lang w:val="en-US" w:eastAsia="en-US"/>
              </w:rPr>
              <w:t>14.6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Organizace zájmových činností v oddělení internátním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_RefHeading___Toc81036408">
            <w:r>
              <w:rPr>
                <w:rStyle w:val="IndexLink"/>
                <w:color w:val="000000"/>
                <w:lang w:val="en-US" w:eastAsia="en-US"/>
              </w:rPr>
              <w:t>15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áležitosti Individuálního výchovného plánu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_RefHeading___Toc81036409">
            <w:r>
              <w:rPr>
                <w:rStyle w:val="IndexLink"/>
                <w:color w:val="000000"/>
                <w:lang w:val="en-US" w:eastAsia="en-US"/>
              </w:rPr>
              <w:t>16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ávěrečná ustanovení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_RefHeading___Toc81036410">
            <w:r>
              <w:rPr>
                <w:rStyle w:val="IndexLink"/>
                <w:color w:val="000000"/>
                <w:lang w:val="en-US" w:eastAsia="en-US"/>
              </w:rPr>
              <w:t>17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eznam příloh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Normal"/>
            <w:rPr/>
          </w:pPr>
          <w:r>
            <w:rPr/>
            <w:t>18  Vypracoval a schválil……………………………………………………………………41</w:t>
          </w:r>
          <w:r>
            <w:rPr/>
            <w:fldChar w:fldCharType="end"/>
          </w:r>
        </w:p>
      </w:sdtContent>
    </w:sdt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color w:val="000000"/>
        </w:rPr>
        <w:t>1 C</w:t>
      </w:r>
      <w:bookmarkStart w:id="0" w:name="__RefHeading___Toc81036321"/>
      <w:r>
        <w:rPr>
          <w:color w:val="000000"/>
        </w:rPr>
        <w:t>harakteristika střediska výchovné péče, jeho struktura a provoz</w:t>
      </w:r>
      <w:bookmarkEnd w:id="0"/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ředisko výchovné péče Dyáda v Mostě a v Chomutově (dále jen SVP) je součástí Dětského diagnostického ústavu, střediska výchovné péče, základní školy, Liberec, U Opatrovny 3, Liberec 460 01. </w:t>
      </w:r>
    </w:p>
    <w:p>
      <w:pPr>
        <w:pStyle w:val="Normal"/>
        <w:jc w:val="both"/>
        <w:rPr/>
      </w:pPr>
      <w:r>
        <w:rPr/>
        <w:t xml:space="preserve">SVP </w:t>
      </w:r>
      <w:r>
        <w:rPr>
          <w:b/>
          <w:bCs/>
        </w:rPr>
        <w:t>sídlí v samostatné budově na adrese</w:t>
      </w:r>
      <w:r>
        <w:rPr/>
        <w:t xml:space="preserve"> Růžová 1408, Most, 43401</w:t>
      </w:r>
    </w:p>
    <w:p>
      <w:pPr>
        <w:pStyle w:val="Normal"/>
        <w:jc w:val="both"/>
        <w:rPr/>
      </w:pPr>
      <w:r>
        <w:rPr/>
        <w:t xml:space="preserve">Středisko je nájemcem části budovy, která je majetkem města M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ebové stránky:</w:t>
      </w:r>
      <w:r>
        <w:rPr/>
        <w:t xml:space="preserve"> </w:t>
        <w:tab/>
        <w:tab/>
        <w:t>www.svpdyada.cz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ID datové schránky:</w:t>
        <w:tab/>
        <w:tab/>
      </w:r>
      <w:r>
        <w:rPr>
          <w:rFonts w:cs="Trebuchet MS" w:ascii="Trebuchet MS" w:hAnsi="Trebuchet MS"/>
          <w:sz w:val="21"/>
          <w:szCs w:val="21"/>
        </w:rPr>
        <w:t>yv9p9k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ní spojení:</w:t>
      </w:r>
      <w:r>
        <w:rPr/>
        <w:t xml:space="preserve"> </w:t>
        <w:tab/>
        <w:t xml:space="preserve">            476 704 017 ambulance Most, 476 701 063 internátní oddělení                   v Mostě, 474 621 682 ambulance Chomutov</w:t>
      </w:r>
    </w:p>
    <w:p>
      <w:pPr>
        <w:pStyle w:val="Normal"/>
        <w:ind w:left="2832" w:right="0" w:hanging="2832"/>
        <w:jc w:val="both"/>
        <w:rPr>
          <w:b/>
          <w:b/>
          <w:bCs/>
        </w:rPr>
      </w:pPr>
      <w:r>
        <w:rPr>
          <w:b/>
          <w:bCs/>
        </w:rPr>
        <w:t>Zřizovatel:</w:t>
      </w:r>
      <w:r>
        <w:rPr/>
        <w:t xml:space="preserve"> </w:t>
        <w:tab/>
        <w:t xml:space="preserve">Ministerstvo školství, mládeže a tělovýchovy, Karmelitská 7, 118 12 Praha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ávní forma: </w:t>
        <w:tab/>
      </w:r>
      <w:r>
        <w:rPr/>
        <w:tab/>
        <w:t>Příspěvková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Ředitel DDÚ: </w:t>
        <w:tab/>
      </w:r>
      <w:r>
        <w:rPr/>
        <w:tab/>
        <w:t xml:space="preserve">Mgr. Bc. Vladimír Brebta </w:t>
      </w:r>
    </w:p>
    <w:p>
      <w:pPr>
        <w:pStyle w:val="Normal"/>
        <w:jc w:val="both"/>
        <w:rPr/>
      </w:pPr>
      <w:r>
        <w:rPr>
          <w:b/>
          <w:bCs/>
        </w:rPr>
        <w:t>Vedoucí střediska:</w:t>
      </w:r>
      <w:r>
        <w:rPr/>
        <w:t xml:space="preserve"> </w:t>
        <w:tab/>
        <w:tab/>
        <w:t xml:space="preserve">Mgr. Vladimíra Sikýřová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1" w:name="__RefHeading___Toc81036322"/>
      <w:bookmarkEnd w:id="1"/>
      <w:r>
        <w:rPr/>
        <w:t>1.1</w:t>
        <w:tab/>
        <w:t xml:space="preserve"> Organizace činnosti střediska výchovné péče</w:t>
      </w:r>
    </w:p>
    <w:p>
      <w:pPr>
        <w:pStyle w:val="Normal"/>
        <w:jc w:val="both"/>
        <w:rPr/>
      </w:pPr>
      <w:r>
        <w:rPr/>
        <w:t>Činnost střediska je organizována podle:</w:t>
      </w:r>
    </w:p>
    <w:p>
      <w:pPr>
        <w:pStyle w:val="Normal"/>
        <w:jc w:val="both"/>
        <w:rPr/>
      </w:pPr>
      <w:r>
        <w:rPr/>
        <w:t xml:space="preserve">Zákona č. 109/2002 Sb., o výkonu ústavní výchovy nebo ochranné výchovy ve školských zařízeních a o preventivně výchovné péči ve školských zařízeních a o změně dalších zákonů, ve znění dalších předpisů. </w:t>
      </w:r>
    </w:p>
    <w:p>
      <w:pPr>
        <w:pStyle w:val="Normal"/>
        <w:jc w:val="both"/>
        <w:rPr/>
      </w:pPr>
      <w:r>
        <w:rPr/>
        <w:t xml:space="preserve">Zákona č. 561/2004 Sb., o předškolním, základním, středním, vyšším odborném a jiném vzdělávání (školský zákon), ve znění dalších předpisů. </w:t>
      </w:r>
    </w:p>
    <w:p>
      <w:pPr>
        <w:pStyle w:val="Normal"/>
        <w:jc w:val="both"/>
        <w:rPr/>
      </w:pPr>
      <w:r>
        <w:rPr/>
        <w:t>Vyhlášky č. 458/2005 Sb., kterou se upravují podrobnosti o organizaci výchovně vzdělávací péče ve střediscích výchovné péče.</w:t>
      </w:r>
    </w:p>
    <w:p>
      <w:pPr>
        <w:pStyle w:val="Normal"/>
        <w:jc w:val="both"/>
        <w:rPr/>
      </w:pPr>
      <w:r>
        <w:rPr/>
        <w:t>Příkazu ministryně školství, mládeže a tělovýchovy č. 21/2007 k činnosti středisek výchovné péče, č. j. 14744/2007-24.</w:t>
      </w:r>
    </w:p>
    <w:p>
      <w:pPr>
        <w:pStyle w:val="Normal"/>
        <w:jc w:val="both"/>
        <w:rPr/>
      </w:pPr>
      <w:r>
        <w:rPr/>
        <w:t xml:space="preserve">Metodického pokynu, upřesňujícího podmínky činnosti středisek výchovné péče. </w:t>
      </w:r>
    </w:p>
    <w:p>
      <w:pPr>
        <w:pStyle w:val="Normal"/>
        <w:jc w:val="both"/>
        <w:rPr/>
      </w:pPr>
      <w:r>
        <w:rPr/>
        <w:t>Standardů kvality péče o děti ve školských zařízeních pro výkon ústavní výchovy a preventivně výchovné péče.</w:t>
      </w:r>
    </w:p>
    <w:p>
      <w:pPr>
        <w:pStyle w:val="Normal"/>
        <w:jc w:val="both"/>
        <w:rPr/>
      </w:pPr>
      <w:r>
        <w:rPr/>
        <w:t>Standardů kvality služeb ambulantních středisek výchovné péče.</w:t>
      </w:r>
    </w:p>
    <w:p>
      <w:pPr>
        <w:pStyle w:val="Normal"/>
        <w:jc w:val="both"/>
        <w:rPr/>
      </w:pPr>
      <w:r>
        <w:rPr/>
        <w:t>Služby střediska jsou nabízeny celoročně. Omezení nebo přerušení poskytování výchovně vzdělávací péče lze pouze na základě písemného souhlasu zřizovatele, tedy MŠMT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2" w:name="__RefHeading___Toc81036323"/>
      <w:bookmarkEnd w:id="2"/>
      <w:r>
        <w:rPr/>
        <w:t>1.2</w:t>
        <w:tab/>
        <w:t xml:space="preserve"> Organizační struktura střediska výchovné péče</w:t>
      </w:r>
    </w:p>
    <w:p>
      <w:pPr>
        <w:pStyle w:val="Normal"/>
        <w:jc w:val="both"/>
        <w:rPr/>
      </w:pPr>
      <w:r>
        <w:rPr/>
        <w:t xml:space="preserve">Nadřízeným orgánem a zřizovatelem Dětského diagnostického ústavu, střediska výchovné péče a základní školy Liberec je MŠMT ČR. Statutárním zástupcem školského zařízení je ředitel DDÚ. Statutární zástupce řídí vedoucího pracovníka střediska.  </w:t>
      </w:r>
    </w:p>
    <w:p>
      <w:pPr>
        <w:pStyle w:val="Normal"/>
        <w:jc w:val="both"/>
        <w:rPr/>
      </w:pPr>
      <w:r>
        <w:rPr/>
        <w:t>Středisko výchovné péče se organizačně člení na oddělení, jež jsou stanovena podle formy poskytované péče dané zákonem č. 109/2002 Sb. SVP se člení na oddělení ambulantní a oddělení internátní. Vedoucí SVP řídí obě tato oddělení.</w:t>
      </w:r>
    </w:p>
    <w:p>
      <w:pPr>
        <w:pStyle w:val="Normal"/>
        <w:jc w:val="both"/>
        <w:rPr/>
      </w:pPr>
      <w:r>
        <w:rPr/>
        <w:t>Vedoucí střediska organizačně, koncepčně i odborně řídí pracoviště SVP. Dbá na dodržování platné legislativy k činnosti SVP, koordinuje a řídí odborný tým střediska v zájmu potřeb klientů, jejich rodin, škol a dalších spolupracujících subjektů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3" w:name="__RefHeading___Toc81036324"/>
      <w:bookmarkEnd w:id="3"/>
      <w:r>
        <w:rPr/>
        <w:t>1.3</w:t>
        <w:tab/>
        <w:t>Cíle střediska výchovné péče</w:t>
      </w:r>
    </w:p>
    <w:p>
      <w:pPr>
        <w:pStyle w:val="Normal"/>
        <w:jc w:val="both"/>
        <w:rPr/>
      </w:pPr>
      <w:r>
        <w:rPr/>
        <w:t>Cílem SVP je poskytnout komplexní nabídku služeb pro klienty, kterými jsou děti, dospívající, rodiče, osoby zodpovědné za výchovu i odborní pracovníci v oblasti vzdělávání, výchovy a péče o dítě a rodinu. Službou je dílčí rada, jednorázová konzultace i systematická a dlouhodobá péče zaměřená především na oblast výchovy a vzdělávání v kontextu celkového psychického vývoje klienta i celého rodinného systému.</w:t>
      </w:r>
    </w:p>
    <w:p>
      <w:pPr>
        <w:pStyle w:val="Normal"/>
        <w:jc w:val="both"/>
        <w:rPr/>
      </w:pPr>
      <w:r>
        <w:rPr/>
        <w:t>Cílem SVP je preventivně působit proti vzniku psychosociálních obtíží, rizikového chování a poskytnutí pomoci a podpory klientovi a jeho rodině prostřednictvím: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/>
        <w:t>poradenské a terapeutické práce s klientem a jeho rodinou,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/>
        <w:t>individuálního a důvěrného přístupu ke každému klientovi, podpory zdravého rozvoje osobnosti klienta,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/>
        <w:t xml:space="preserve">eliminování rizik, která by mohla ohrozit klientův společenský vývoj, 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/>
        <w:t>posilování vzájemných vztahů a soudržnosti v rodině,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/>
        <w:t>spolupráce a komunikace s dalšími osobami a institucemi zastupujícími zájmy dítěte,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/>
        <w:t>rozvíjení sociálních dovedností.</w:t>
      </w:r>
    </w:p>
    <w:p>
      <w:pPr>
        <w:pStyle w:val="Normal"/>
        <w:jc w:val="both"/>
        <w:rPr/>
      </w:pPr>
      <w:r>
        <w:rPr/>
        <w:t>Hlavními zásadami, které se promítají do veškeré činnosti SVP, jsou aktivní přístup osob využívajících služeb střediska ke spolupráci a vědomí jejich vlastní spoluzodpovědnosti za očekávané výsledky ve výchově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4" w:name="__RefHeading___Toc81036325"/>
      <w:r>
        <w:rPr/>
        <w:t>1.4</w:t>
        <w:tab/>
        <w:t xml:space="preserve"> Charakteristika jednotlivých oddělení střediska výchovné péče</w:t>
      </w:r>
      <w:bookmarkEnd w:id="4"/>
      <w:r>
        <w:rPr/>
        <w:t xml:space="preserve"> 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5" w:name="__RefHeading___Toc81036326"/>
      <w:bookmarkEnd w:id="5"/>
      <w:r>
        <w:rPr/>
        <w:t>1.4.1</w:t>
        <w:tab/>
        <w:t>Ambulantní oddělení</w:t>
      </w:r>
    </w:p>
    <w:p>
      <w:pPr>
        <w:pStyle w:val="Normal"/>
        <w:jc w:val="both"/>
        <w:rPr/>
      </w:pPr>
      <w:r>
        <w:rPr/>
        <w:t>Oddělení ambulance poskytuje své služby dětem a mladistvýím ve věku od 3 do 18 let nebo starším klientům, kteří se soustavným studiem připravují na své budoucí povolání, nejdéle do 26 let.</w:t>
      </w:r>
    </w:p>
    <w:p>
      <w:pPr>
        <w:pStyle w:val="Normal"/>
        <w:jc w:val="both"/>
        <w:rPr/>
      </w:pPr>
      <w:r>
        <w:rPr/>
        <w:t>Ambulantní oddělení poskytuje poradenskou podporu klientům, kteří se ocitli v tíživých životních situacích, a vytváří podmínky pro předcházení vzniku sociálně patologických jevů.</w:t>
      </w:r>
    </w:p>
    <w:p>
      <w:pPr>
        <w:pStyle w:val="Normal"/>
        <w:jc w:val="both"/>
        <w:rPr/>
      </w:pPr>
      <w:r>
        <w:rPr/>
        <w:t xml:space="preserve">Klienti, kteří jsou přijímáni do ambulantního oddělní, uzavírají se střediskem Dohodu o poskytování ambulantní péče (Příloha č. 1). </w:t>
      </w:r>
    </w:p>
    <w:p>
      <w:pPr>
        <w:pStyle w:val="Normal"/>
        <w:jc w:val="both"/>
        <w:rPr/>
      </w:pPr>
      <w:r>
        <w:rPr/>
        <w:t>Ambulantní oddělení doporučuje na základě průběhu dosavadní péče vhodnou formu další spolupráce a zařazení klienta do oddělení internátního, případně do jiné odborné péče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základě dohody poskytuje ambulantní oddělení následnou výchovně vzdělávací a terapeutickou péči klientům po ukončení jejich pobytu v internátním oddělení, a to zpravidla po dobu 1 roku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Formy poskytované péče:  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Individuální péče</w:t>
      </w:r>
      <w:r>
        <w:rPr/>
        <w:t xml:space="preserve"> – poradenství, podpora a pomoc v krizi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b/>
          <w:b/>
        </w:rPr>
      </w:pPr>
      <w:r>
        <w:rPr>
          <w:b/>
        </w:rPr>
        <w:t>Práce s rodinou –</w:t>
      </w:r>
      <w:r>
        <w:rPr/>
        <w:t xml:space="preserve"> pomoc při řešení rodinných problémů, podpora vzájemné komunikace a pochopení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b/>
          <w:b/>
        </w:rPr>
      </w:pPr>
      <w:r>
        <w:rPr>
          <w:b/>
        </w:rPr>
        <w:t>Krizová intervence –</w:t>
      </w:r>
      <w:r>
        <w:rPr>
          <w:i/>
          <w:iCs/>
        </w:rPr>
        <w:t xml:space="preserve"> </w:t>
      </w:r>
      <w:r>
        <w:rPr>
          <w:iCs/>
        </w:rPr>
        <w:t>podpora pro klienty a rodiny v akutní, náročné nebo stresové situaci, po prožitých traumatech, náhlých nečekaných změnách apod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b/>
          <w:b/>
        </w:rPr>
      </w:pPr>
      <w:r>
        <w:rPr>
          <w:b/>
        </w:rPr>
        <w:t>Sandtray –</w:t>
      </w:r>
      <w:r>
        <w:rPr>
          <w:i/>
          <w:iCs/>
        </w:rPr>
        <w:t xml:space="preserve"> </w:t>
      </w:r>
      <w:r>
        <w:rPr>
          <w:iCs/>
        </w:rPr>
        <w:t>terapeutická práce na herním pískovišti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b/>
          <w:b/>
        </w:rPr>
      </w:pPr>
      <w:r>
        <w:rPr>
          <w:b/>
        </w:rPr>
        <w:t>Podpůrné terapeutické skupiny pro děti a dospívající tzv. Vrstevnické skupiny –</w:t>
      </w:r>
      <w:r>
        <w:rPr/>
        <w:t xml:space="preserve"> nabízeny ambulantním klientům střediska. Jsou rozděleny podle věku na malou, střední a velkou. Mohou sloužit pro nácvik sociálních dovedností, vztahů mezi vrstevníky, ale také pro bližší pozorování dítěte v sociálním kontextu vrstevníků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b/>
          <w:b/>
        </w:rPr>
      </w:pPr>
      <w:r>
        <w:rPr>
          <w:b/>
        </w:rPr>
        <w:t>Skupina pro rodiče –</w:t>
      </w:r>
      <w:r>
        <w:rPr/>
        <w:t xml:space="preserve"> určena zejména adoptivním rodičům a pěstounům, ale také zákonným zástupcům/osobám odpovědným za výchovu ambulantních klientů. Účast na ní je součástí plnění Individuálního výchovného plánu. Nabízí bezpečný prostor pro sdílení a reflektování rodičovství. Součástí rodičovské skupiny je také vzdělávání v oblasti neurobiologického raného vývoje dítěte.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b/>
          <w:b/>
        </w:rPr>
      </w:pPr>
      <w:r>
        <w:rPr>
          <w:b/>
        </w:rPr>
        <w:t>Volnočasové aktivity:</w:t>
      </w:r>
    </w:p>
    <w:p>
      <w:pPr>
        <w:pStyle w:val="Normal"/>
        <w:numPr>
          <w:ilvl w:val="1"/>
          <w:numId w:val="8"/>
        </w:numPr>
        <w:ind w:left="1418" w:right="0" w:hanging="360"/>
        <w:jc w:val="both"/>
        <w:rPr>
          <w:b/>
          <w:b/>
          <w:iCs/>
        </w:rPr>
      </w:pPr>
      <w:r>
        <w:rPr>
          <w:b/>
        </w:rPr>
        <w:t xml:space="preserve">Klub – </w:t>
      </w:r>
      <w:r>
        <w:rPr>
          <w:iCs/>
        </w:rPr>
        <w:t>určen pro ambulantní klienty, probíhá zpravidla poslední středu v měsíci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Cs/>
        </w:rPr>
      </w:pPr>
      <w:r>
        <w:rPr>
          <w:b/>
          <w:iCs/>
        </w:rPr>
        <w:t xml:space="preserve">Příměstský a pobytový tábor – </w:t>
      </w:r>
      <w:r>
        <w:rPr>
          <w:iCs/>
        </w:rPr>
        <w:t>určen pro ambulantní klienty středisk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Cs/>
        </w:rPr>
      </w:pPr>
      <w:r>
        <w:rPr>
          <w:b/>
          <w:iCs/>
        </w:rPr>
        <w:t>Víkendové výjezdy</w:t>
      </w:r>
      <w:r>
        <w:rPr>
          <w:iCs/>
        </w:rPr>
        <w:t xml:space="preserve"> – určeny pro ambulantní klienty střediska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  <w:iCs/>
        </w:rPr>
        <w:t>Poradenství pro školy, pedagogy, spolupracující instituce</w:t>
      </w:r>
      <w:r>
        <w:rPr>
          <w:iCs/>
        </w:rPr>
        <w:t xml:space="preserve"> – jednorázové či opakované odborné poradenství v obtížných situacích se žáky, třídami, rodiči apod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 xml:space="preserve">Preventivní programy </w:t>
      </w:r>
      <w:r>
        <w:rPr/>
        <w:t>pro ZŠ a SŠ. Nabídka programů je k dispozici na webových stránkách střediska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b/>
          <w:b/>
          <w:bCs/>
        </w:rPr>
      </w:pPr>
      <w:r>
        <w:rPr>
          <w:b/>
        </w:rPr>
        <w:t xml:space="preserve">Praxe pro studenty – </w:t>
      </w:r>
      <w:r>
        <w:rPr/>
        <w:t>v kompetenci sociální pracovnice SV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vozní doba ambulance </w:t>
      </w:r>
    </w:p>
    <w:p>
      <w:pPr>
        <w:pStyle w:val="Normal"/>
        <w:jc w:val="both"/>
        <w:rPr/>
      </w:pPr>
      <w:r>
        <w:rPr/>
        <w:t xml:space="preserve">Po – Pá       </w:t>
        <w:tab/>
        <w:t>7:30 – 16:00 hod.</w:t>
      </w:r>
    </w:p>
    <w:p>
      <w:pPr>
        <w:pStyle w:val="Normal"/>
        <w:jc w:val="both"/>
        <w:rPr/>
      </w:pPr>
      <w:r>
        <w:rPr/>
        <w:t>Konzultace lze domluvit telefonicky, emailem nebo osobně.</w:t>
      </w:r>
    </w:p>
    <w:p>
      <w:pPr>
        <w:pStyle w:val="Normal"/>
        <w:jc w:val="both"/>
        <w:rPr/>
      </w:pPr>
      <w:r>
        <w:rPr/>
        <w:t>Konzultace s klienty probíhají na základě předem domluvených termínů, které se od uvedené provozní doby mohou lišit.</w:t>
      </w:r>
    </w:p>
    <w:p>
      <w:pPr>
        <w:pStyle w:val="Normal"/>
        <w:jc w:val="both"/>
        <w:rPr/>
      </w:pPr>
      <w:r>
        <w:rPr/>
        <w:t>Informace o případných změnách provozní doby ambulance střediska (zejména v období prázdnin v souladu s harmonogramem školního roku dle MŠMT) budou s dostatečným předstihem zveřejněny na webových stránkách zařízení.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6" w:name="__RefHeading___Toc81036327"/>
      <w:bookmarkEnd w:id="6"/>
      <w:r>
        <w:rPr/>
        <w:t>1.4.2</w:t>
        <w:tab/>
        <w:t>Internátní oddělení</w:t>
      </w:r>
    </w:p>
    <w:p>
      <w:pPr>
        <w:pStyle w:val="Normal"/>
        <w:jc w:val="both"/>
        <w:rPr/>
      </w:pPr>
      <w:r>
        <w:rPr/>
        <w:t>Internátní oddělení realizuje diagnosticko-terapeutické pobyty v délce zpravidla osmi týdnů, nejdéle 12 týdnů.</w:t>
      </w:r>
    </w:p>
    <w:p>
      <w:pPr>
        <w:pStyle w:val="Normal"/>
        <w:jc w:val="both"/>
        <w:rPr/>
      </w:pPr>
      <w:r>
        <w:rPr/>
        <w:t>Klienti jsou do internátního oddělení přijímáni na základě výsledků a doporučení předchozí ambulantní péče. Před nástupem do internátního oddělení uzavírají zákonní zástupci/osoby odpovědné za výchovu a klienti Smlouvu o pobytu klienta (Příloha č. 2).</w:t>
      </w:r>
    </w:p>
    <w:p>
      <w:pPr>
        <w:pStyle w:val="Normal"/>
        <w:jc w:val="both"/>
        <w:rPr/>
      </w:pPr>
      <w:r>
        <w:rPr/>
        <w:t>Oddělení poskytuje klientům po dobu jejich pobytu ve středisku nepřetržitou výchovně vzdělávací péči, ubytování a stravování, výuku dle individuálního vzdělávacího plánu, který byl pro daného žáka/studenta vypracován kmenovou školou.</w:t>
      </w:r>
    </w:p>
    <w:p>
      <w:pPr>
        <w:pStyle w:val="Normal"/>
        <w:jc w:val="both"/>
        <w:rPr/>
      </w:pPr>
      <w:r>
        <w:rPr/>
        <w:t>Internátní oddělení zajišťuje pobyt s režimovými a výchovně-terapeutickými prvky. Veškerý chod zařízení je podřízen pravidelnému režimu, který se promítá do všech činností. Výuka v průběhu pobytu probíhá ve speciální třídě střediska. Klienti se účastní volnočasových aktivit, zajišťují chod domu, absolvují terapeutické aktivity. Zároveň probíhá spolupráce se zákonnými zástupci/osobami odpovědnými za výchovu, domovskou školou a jinými institucemi.</w:t>
      </w:r>
    </w:p>
    <w:p>
      <w:pPr>
        <w:pStyle w:val="Normal"/>
        <w:jc w:val="both"/>
        <w:rPr/>
      </w:pPr>
      <w:r>
        <w:rPr/>
        <w:t>Výchovně vzdělávací, terapeutické a pracovní činnosti, jichž se klienti účastní, se uskutečňují ve výchovné skupině, která je základní organizační jednotkou oddělení. Skupina je osmičlenná a koedukovaná.</w:t>
      </w:r>
    </w:p>
    <w:p>
      <w:pPr>
        <w:pStyle w:val="Normal"/>
        <w:jc w:val="both"/>
        <w:rPr/>
      </w:pPr>
      <w:r>
        <w:rPr/>
        <w:t>Diagnosticko-terapeutické pobyty jsou poskytovány za částečnou úhradu dle aktuálně platných předpisů (Příloha č. 3).</w:t>
      </w:r>
    </w:p>
    <w:p>
      <w:pPr>
        <w:pStyle w:val="Normal"/>
        <w:jc w:val="both"/>
        <w:rPr>
          <w:b/>
          <w:b/>
          <w:bCs/>
        </w:rPr>
      </w:pPr>
      <w:r>
        <w:rPr/>
        <w:t>Internátní služby jsou poskytovány po dobu školního roku nepřetržitě, v době hlavních letních prázdnin je oddělení uzavřeno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dobí školního vyučování a období prázdnin stanovuje zákon č. 561/2004 Sb., o předškolním, základním, středním, vyšším odborném a jiném vzdělávání (školský zákon), ve znění pozdějších předpisů. Podrobnosti k organizaci školního roku, druhy, délku a termíny školních prázdnin upravuje vyhláška č. 16/2005 Sb., o organizaci školního roku, ve znění pozdějších předpisů. Informace k organizaci školního roku 2024/2025 vycházejí z výše uvedených právn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byt je určen: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pro klienty, kteří si o něj přímo požádají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pro klienty, kterým se nedaří dosáhnout nastavených cílů ambulantní formou péče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pro klienty, kterým byl nařízen soudně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7" w:name="__RefHeading___Toc81036328"/>
      <w:bookmarkEnd w:id="7"/>
      <w:r>
        <w:rPr/>
        <w:t>1.5</w:t>
        <w:tab/>
        <w:t xml:space="preserve"> Informovanost o poskytované službě</w:t>
      </w:r>
    </w:p>
    <w:p>
      <w:pPr>
        <w:pStyle w:val="Normal"/>
        <w:jc w:val="both"/>
        <w:rPr/>
      </w:pPr>
      <w:r>
        <w:rPr/>
        <w:t>Informace poskytujme v souladu s ustanovením zákona č. 109/2002 Sb. prostřednictvím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informačních letáků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internetových stránek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sobním jednáním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telefonickým kontaktem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8" w:name="__RefHeading___Toc81036329"/>
      <w:bookmarkEnd w:id="8"/>
      <w:r>
        <w:rPr/>
        <w:t>1.6</w:t>
        <w:tab/>
        <w:t xml:space="preserve"> Zvyšování kvality služby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Kvalita služby vychází z potřeb a oprávněných zájmů uživatelů služeb,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/>
      </w:pPr>
      <w:r>
        <w:rPr/>
        <w:t>pravidelně probíhají intervize a supervize, vzdělávání formou přednášek, seminářů, kurzů a výcviků,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color w:val="000000"/>
        </w:rPr>
      </w:pPr>
      <w:r>
        <w:rPr/>
        <w:t>stížnosti a připomínky pro zvyšování kvality poskytovaných služeb – podnět může být podán klientem, zákonným zástupcem/osobou odpovědnou za výchovu, zaměstnancem a vnějším subjektem.</w:t>
      </w:r>
    </w:p>
    <w:p>
      <w:pPr>
        <w:pStyle w:val="Heading1"/>
        <w:rPr>
          <w:color w:val="000000"/>
        </w:rPr>
      </w:pPr>
      <w:bookmarkStart w:id="9" w:name="__RefHeading___Toc81036330"/>
      <w:bookmarkEnd w:id="9"/>
      <w:r>
        <w:rPr>
          <w:color w:val="000000"/>
        </w:rPr>
        <w:t>2 Práva a povinnosti pracovníků střediska</w:t>
      </w:r>
    </w:p>
    <w:p>
      <w:pPr>
        <w:pStyle w:val="Normal"/>
        <w:jc w:val="both"/>
        <w:rPr/>
      </w:pPr>
      <w:r>
        <w:rPr/>
        <w:t>Práva a povinnosti pracovníků zařízení se řídí ustanoveními Zákoníku práce, Pracovním řádem pro pracovníky ve školství, Pracovním a provozním řádem a Etickým kodexem organizace.</w:t>
      </w:r>
    </w:p>
    <w:p>
      <w:pPr>
        <w:pStyle w:val="Normal"/>
        <w:jc w:val="both"/>
        <w:rPr>
          <w:b/>
          <w:b/>
          <w:bCs/>
        </w:rPr>
      </w:pPr>
      <w:r>
        <w:rPr/>
        <w:t>Povinnosti pedagogických pracovníků vycházejí dále z pracovní smlouvy a náplně práce pracovníků SVP na jednotlivých pozic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ezení odpovědnosti zaměstnanců střed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doucí střediska</w:t>
      </w:r>
      <w:r>
        <w:rPr/>
        <w:t xml:space="preserve"> je přímo podřízena řediteli Dětského diagnostického ústavu, střediska výchovné péče a základní školy. Vedoucí odpovídá v plné míře za chod středi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sycholog</w:t>
      </w:r>
      <w:r>
        <w:rPr/>
        <w:t xml:space="preserve"> je odpovědný za kompletní psychologická vyšetření klientů včetně vypracování psychologických zprá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ciální pracovnice</w:t>
      </w:r>
      <w:r>
        <w:rPr>
          <w:bCs/>
        </w:rPr>
        <w:t xml:space="preserve"> </w:t>
      </w:r>
      <w:r>
        <w:rPr/>
        <w:t>je odpovědná za vedení spisové agendy klientů, přijímací proces klientů ambulantního a internátní oddělení a administrativní agen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eciální pedagogové</w:t>
      </w:r>
      <w:r>
        <w:rPr/>
        <w:t xml:space="preserve"> jsou odpovědni za vedení ambulantních klientů, které mají v péči. Dále za vedení preventivních, skupinových a volnočasových programů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Učitelka</w:t>
      </w:r>
      <w:r>
        <w:rPr/>
        <w:t xml:space="preserve"> je odpovědná za chod školy v rámci střediska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sistent pedagoga</w:t>
      </w:r>
      <w:r>
        <w:rPr/>
        <w:t xml:space="preserve"> pomáhá učiteli při organizaci a realizaci vzdělávacího procesu ve třídě, podporuje samostatnost a aktivní zapojení žáků/studentů do všech činností uskutečňovaných ve škole v rámci vzdělávacího proce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borní vychovatelé</w:t>
      </w:r>
      <w:r>
        <w:rPr>
          <w:bCs/>
        </w:rPr>
        <w:t xml:space="preserve"> </w:t>
      </w:r>
      <w:r>
        <w:rPr/>
        <w:t>jsou odpovědni za péči o klienty a práci s nimi v rámci internátního oddělení a v rámci svých služeb dle programu střediska.</w:t>
      </w:r>
    </w:p>
    <w:p>
      <w:pPr>
        <w:pStyle w:val="Normal"/>
        <w:jc w:val="both"/>
        <w:rPr/>
      </w:pPr>
      <w:r>
        <w:rPr>
          <w:b/>
          <w:bCs/>
        </w:rPr>
        <w:t>Noční vychovatelé</w:t>
      </w:r>
      <w:r>
        <w:rPr>
          <w:bCs/>
        </w:rPr>
        <w:t xml:space="preserve"> </w:t>
      </w:r>
      <w:r>
        <w:rPr/>
        <w:t xml:space="preserve">jsou odpovědni za zajištění péče o klienty v průběhu večera, organizaci noční služby a chod internátního oddělení v rámci svých nočních služeb.  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10" w:name="__RefHeading___Toc81036331"/>
      <w:bookmarkEnd w:id="10"/>
      <w:r>
        <w:rPr/>
        <w:t>2.1</w:t>
        <w:tab/>
        <w:t>Práva pedagogických pracovníků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11" w:name="__RefHeading___Toc81036332"/>
      <w:bookmarkEnd w:id="11"/>
      <w:r>
        <w:rPr/>
        <w:t>2.1.1</w:t>
        <w:tab/>
        <w:t>Ambulantní oddělení</w:t>
      </w:r>
    </w:p>
    <w:p>
      <w:pPr>
        <w:pStyle w:val="Normal"/>
        <w:jc w:val="both"/>
        <w:rPr/>
      </w:pPr>
      <w:r>
        <w:rPr/>
        <w:t>Pedagogičtí pracovníci ambulantního oddělení mají právo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ukončit smluvní vztah ze strany SVP při neplnění či porušování smluvních podmínek a dohodnuté spolupráce se zákonnými zástupci/osobami odpovědnými za výchovu nebo klientem,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/>
        <w:t>ukončit smluvní vztah na základě dlouhodobého neplnění výchovných cílů a stanovené zakázky (tzn. odborná péče poskytovaná SVP nepřináší klientovi požadovaný prospěch).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12" w:name="__RefHeading___Toc81036333"/>
      <w:bookmarkEnd w:id="12"/>
      <w:r>
        <w:rPr/>
        <w:t>2.1.2</w:t>
        <w:tab/>
        <w:t>Internátní oddělení</w:t>
      </w:r>
    </w:p>
    <w:p>
      <w:pPr>
        <w:pStyle w:val="Normal"/>
        <w:jc w:val="both"/>
        <w:rPr/>
      </w:pPr>
      <w:r>
        <w:rPr/>
        <w:t>Pedagogičtí pracovníci internátního oddělení mají právo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neumožnit nebo přerušit návštěvu zákonných zástupců/osob odpovědných za výchovu nebo jiných osob ve středisku v případě jejich nevhodného chování, které by nepříznivě působilo na výchovu klienta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navrhovat udělování či odebírání výhod v motivačním systému hodnocení klienta, který je nedílnou součástí výkonu přímé pedagogické činnosti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át klientovi souhlas k opuštění střediska za účelem volné vycházky, návštěvy domovské školy, výjezdu domů apod., pokud s touto skutečností zákonní zástupci/osoby zodpovědné za výchovu souhlasí a tento souhlas je uveden v rámci uzavřené smlouvy, a byly splněny ostatní náležitosti Vnitřního řádu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bookmarkStart w:id="13" w:name="__RefHeading___Toc81036334"/>
      <w:bookmarkEnd w:id="13"/>
      <w:r>
        <w:rPr/>
        <w:t>2.1.3  Povinnosti pedagogických pracovník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á ustanovení</w:t>
      </w:r>
    </w:p>
    <w:p>
      <w:pPr>
        <w:pStyle w:val="Normal"/>
        <w:jc w:val="both"/>
        <w:rPr/>
      </w:pPr>
      <w:r>
        <w:rPr/>
        <w:t>Mezi povinnosti pedagogických pracovníků patří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respektovat Úmluvu o právech dítěte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oskytovat klientovi potřebnou odbornou péči vyplývající z předmětu smlouvy, charakteristiky zakázky a potřeb klienta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informovat zákonné zástupce/osoby odpovědné za výchovu o průběhu a výsledcích poskytované péče a doporučit další opatření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edagogický pracovník je povinen s klientem nejpozději do 14 dnů po přijetí do ambulantní péče vypracovat individuální výchovný plán. Ten je zaměřen na nápravu poruch chování, prevenci negativních jevů v sociálním vývoji a zdravý rozvoj osobnosti. Individuální výchovný plán vychází z cílů a potřeb klienta, zákonného zástupce/osoby odpovědné za výchovu. Souhlas se zpracovaným individuálním výchovným plánem potvrdí svým podpisem klient, zákonný zástupce/osoba odpovědná za výchovu a pedagogický pracovník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bCs/>
        </w:rPr>
      </w:pPr>
      <w:r>
        <w:rPr/>
        <w:t>pedagogický pracovník je povinen informovat orgán sociálně právní ochrany dětí o skutečnostech, které důvodně vyvolávají podezření, že se klient dopustil nezákonného jednání, nebo se stal obětí trestného či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ovanost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Každý pracovník je povinen seznámit se s Vnitřním řádem SVP, Pracovním a provozním řádem SVP a se všemi dalšími příslušnými předpisy (zákony, vyhláškami, vnitřními nařízeními ředitele či vedoucí střediska), které se vztahují k činnosti SV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zpečnost práce a požární ochran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Pracovníci SVP jsou povinni dodržovat příslušné předpisy k zajištění bezpečnosti práce a požární ochrany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pracovníci musí dodržovat zákaz kouření v prostorách střediska, nesmí požívat alkoholické nápoje a další návykové látky a nesmí vstupovat pod jejich vlivem do zaměstnání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/>
        <w:t>dále musí oznamovat veškeré závady, které by mohly ohrozit bezpečnost a zdraví pracovníků a klientů včetně možných požárních rizik a tím tak iniciovat nebo se podílet na jejich odstraně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hrana osobních a citlivých údajů</w:t>
      </w:r>
    </w:p>
    <w:p>
      <w:pPr>
        <w:pStyle w:val="Normal"/>
        <w:jc w:val="both"/>
        <w:rPr/>
      </w:pPr>
      <w:r>
        <w:rPr/>
        <w:t>Pracovníci SVP se při shromažďování, vedení a zpracování veškeré dokumentace, která obsahuje osobní a citlivé údaje, řídí d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a č. 101/2000 Sb., o ochraně osobních údajů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a č. 199/2004 Sb., o archivnictví a spisové službě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směrnice Dětského diagnostického ústavu, střediska výchovné péče a základní školy Liberec (č. j. 347/2018) platné od 25. 5. 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povinnosti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eznámit klienta s jeho právy a povinnostm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eznámit klienta s předpisy a pokyny k ochraně bezpečnosti a zdraví a požární ochrany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/>
        <w:t>uskutečňovat individuální výchovný plán klienta a záznamy o jeho plnění.</w:t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/>
      </w:pPr>
      <w:bookmarkStart w:id="14" w:name="__RefHeading___Toc81036335"/>
      <w:r>
        <w:rPr>
          <w:color w:val="000000"/>
        </w:rPr>
        <w:t xml:space="preserve">3 </w:t>
        <w:tab/>
        <w:t>Práva a povinnosti zákonných zástupců/osob odpovědných za výchovu</w:t>
      </w:r>
      <w:bookmarkEnd w:id="14"/>
      <w:r>
        <w:rPr>
          <w:color w:val="000000"/>
        </w:rPr>
        <w:t xml:space="preserve"> 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15" w:name="__RefHeading___Toc81036336"/>
      <w:bookmarkEnd w:id="15"/>
      <w:r>
        <w:rPr/>
        <w:t>3.1       Ambulantní oddělení</w:t>
      </w:r>
    </w:p>
    <w:p>
      <w:pPr>
        <w:pStyle w:val="Normal"/>
        <w:jc w:val="both"/>
        <w:rPr/>
      </w:pPr>
      <w:r>
        <w:rPr/>
        <w:t>Práva a povinnosti zákonných zástupců/osob odpovědných za výchovu, které s dítětem využívají ambulantních služeb, upravuje Dohoda o poskytování ambulantní péče uzavřená mezi klíčovým pracovníkem klienta, zákonnými zástupci/osobami odpovědnými za výchovu a klientem.</w:t>
      </w:r>
    </w:p>
    <w:p>
      <w:pPr>
        <w:pStyle w:val="Normal"/>
        <w:jc w:val="both"/>
        <w:rPr/>
      </w:pPr>
      <w:r>
        <w:rPr/>
        <w:t>Úspěšnost terapeutického procesu závisí na aktivní spolupráci klienta a zákonných zástupců/osob odpovědných za výchovu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bookmarkStart w:id="16" w:name="__RefHeading___Toc81036337"/>
      <w:bookmarkEnd w:id="16"/>
      <w:r>
        <w:rPr/>
        <w:t>3.1.1  Práva zákonných zástupců/osob odpovědných za výchovu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 bezplatnost služeb ambulantního SVP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polurozhodovat o zahájení a ukončení spolupráce s SVP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ílet se na dohodě o vzájemné spolupráci a zpracování individuálního výchovného plánu klienta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polurozhodovat o výběru nabízených metod a forem odborné práce pracovníků SVP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 ochranu osobních a citlivých údajů týkajících se klienta, rodin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vyjadřovat se k výstupním zprávám o spolupráci s SVP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řipomínkovat práci pedagogických pracovníků vedoucí SVP nebo řediteli DDÚ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hodnotit spolupráci se střediskem prostřednictvím Dotazníku spokojenosti, který je umístěn v prostorách čekárny SVP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končit smlouvu o poskytování ambulantní péče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v případě nespokojenosti s činností SVP se vyjádřit prostřednictvím stížnosti.</w:t>
      </w:r>
    </w:p>
    <w:p>
      <w:pPr>
        <w:pStyle w:val="Heading4"/>
        <w:numPr>
          <w:ilvl w:val="0"/>
          <w:numId w:val="0"/>
        </w:numPr>
        <w:ind w:left="864" w:right="0" w:hanging="864"/>
        <w:jc w:val="both"/>
        <w:rPr/>
      </w:pPr>
      <w:r>
        <w:rPr/>
        <w:t>3.1.1.1</w:t>
        <w:tab/>
        <w:t>Podání stížnosti</w:t>
      </w:r>
    </w:p>
    <w:p>
      <w:pPr>
        <w:pStyle w:val="Normal"/>
        <w:jc w:val="both"/>
        <w:rPr>
          <w:b/>
          <w:b/>
        </w:rPr>
      </w:pPr>
      <w:r>
        <w:rPr/>
        <w:t>Stížnost je možné podat, máte-li pocit, že služby nejsou poskytovány kvalitně nebo že jsou porušována Vaše práva.</w:t>
      </w:r>
    </w:p>
    <w:p>
      <w:pPr>
        <w:pStyle w:val="Normal"/>
        <w:jc w:val="both"/>
        <w:rPr>
          <w:b/>
          <w:b/>
        </w:rPr>
      </w:pPr>
      <w:r>
        <w:rPr>
          <w:b/>
        </w:rPr>
        <w:t>Je možné ji podat následujícím způsobem: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ústně</w:t>
      </w:r>
      <w:r>
        <w:rPr/>
        <w:t xml:space="preserve"> – o podání stížnosti pracovník střediska sepíše záznam a předá jej vedoucí středisk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</w:rPr>
        <w:t>písemně</w:t>
      </w:r>
      <w:r>
        <w:rPr/>
        <w:t xml:space="preserve"> – vhodit ji do schránky střediska (umístěna v čekárně střediska) nebo zaslat poštou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vedoucí střediska:</w:t>
        <w:tab/>
        <w:tab/>
        <w:tab/>
        <w:t>Středisko výchovné péče Most</w:t>
      </w:r>
    </w:p>
    <w:p>
      <w:pPr>
        <w:pStyle w:val="Normal"/>
        <w:ind w:left="3540" w:right="0" w:firstLine="708"/>
        <w:jc w:val="both"/>
        <w:rPr/>
      </w:pPr>
      <w:r>
        <w:rPr/>
        <w:t xml:space="preserve">Mgr. Vladimíra Sikýřová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ůžová 140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434 01 M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ředitel DDÚ a SVP Liberec:     </w:t>
        <w:tab/>
        <w:t>Dětský diagnostický ústav, středisko výchovné</w:t>
      </w:r>
    </w:p>
    <w:p>
      <w:pPr>
        <w:pStyle w:val="Normal"/>
        <w:ind w:left="3540" w:right="0" w:firstLine="708"/>
        <w:jc w:val="both"/>
        <w:rPr/>
      </w:pPr>
      <w:r>
        <w:rPr/>
        <w:t>péče a základní škola Liberec</w:t>
      </w:r>
    </w:p>
    <w:p>
      <w:pPr>
        <w:pStyle w:val="Normal"/>
        <w:ind w:left="3540" w:right="0" w:firstLine="708"/>
        <w:jc w:val="both"/>
        <w:rPr/>
      </w:pPr>
      <w:r>
        <w:rPr/>
        <w:t>Mgr. Bc. Vladimír Breb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U Opatrovny 3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>460 01 Liberec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 xml:space="preserve">anonymně </w:t>
      </w:r>
      <w:r>
        <w:rPr>
          <w:bCs/>
        </w:rPr>
        <w:t>– v tomto případě bohužel není možné stěžovateli sdělit její řešení, ale vedoucí střediska se bude stížností zabýv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jednání </w:t>
      </w:r>
      <w:r>
        <w:rPr>
          <w:bCs/>
        </w:rPr>
        <w:t>– stížnost bude projednána a vyřízena během 30 kalendářních dnů. Poté stěžovatel obdrží písemné vyjádření. Stížnost je vždy projednávána s vedoucí střediska, která posléze o tomto informuje ředitele celého zařízení a dále se řídí jeho pokyny.</w:t>
      </w:r>
    </w:p>
    <w:p>
      <w:pPr>
        <w:pStyle w:val="Normal"/>
        <w:jc w:val="both"/>
        <w:rPr/>
      </w:pPr>
      <w:r>
        <w:rPr>
          <w:b/>
          <w:bCs/>
        </w:rPr>
        <w:t xml:space="preserve">Nespokojenost </w:t>
      </w:r>
      <w:r>
        <w:rPr>
          <w:bCs/>
        </w:rPr>
        <w:t>– pokud nebude stěžovatel s vyřízením stížnosti spokojen, může se obrátit na zřizovatele zařízení:</w:t>
      </w:r>
    </w:p>
    <w:p>
      <w:pPr>
        <w:pStyle w:val="Normal"/>
        <w:ind w:left="2124" w:right="0" w:firstLine="708"/>
        <w:jc w:val="both"/>
        <w:rPr/>
      </w:pPr>
      <w:r>
        <w:rPr/>
        <w:t>Ministerstvo školství, mládeže a tělovýchovy</w:t>
      </w:r>
    </w:p>
    <w:p>
      <w:pPr>
        <w:pStyle w:val="Normal"/>
        <w:ind w:left="2832" w:right="0" w:hanging="0"/>
        <w:jc w:val="both"/>
        <w:rPr/>
      </w:pPr>
      <w:r>
        <w:rPr/>
        <w:t>Karmelitská 529/5</w:t>
      </w:r>
    </w:p>
    <w:p>
      <w:pPr>
        <w:pStyle w:val="Normal"/>
        <w:ind w:left="2124" w:right="0" w:firstLine="708"/>
        <w:jc w:val="both"/>
        <w:rPr/>
      </w:pPr>
      <w:r>
        <w:rPr/>
        <w:t>118 12 Praha 1</w:t>
      </w:r>
    </w:p>
    <w:p>
      <w:pPr>
        <w:pStyle w:val="Normal"/>
        <w:jc w:val="both"/>
        <w:rPr/>
      </w:pPr>
      <w:r>
        <w:rPr/>
        <w:t>Všechny stížnosti jsou přijímány jako podnět ke zlepšení a zkvalitnění služeb SVP.</w:t>
      </w:r>
    </w:p>
    <w:p>
      <w:pPr>
        <w:pStyle w:val="Normal"/>
        <w:jc w:val="both"/>
        <w:rPr/>
      </w:pPr>
      <w:r>
        <w:rPr/>
        <w:t>Podání stížnosti neovlivní další průběh spolupráce se stěžovatelem.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17" w:name="__RefHeading___Toc81036338"/>
      <w:bookmarkEnd w:id="17"/>
      <w:r>
        <w:rPr/>
        <w:t>3.1.2</w:t>
        <w:tab/>
        <w:t>Povinnosti zákonných zástupců/osob odpovědných za výchovu</w:t>
      </w:r>
    </w:p>
    <w:p>
      <w:pPr>
        <w:pStyle w:val="Normal"/>
        <w:jc w:val="both"/>
        <w:rPr/>
      </w:pPr>
      <w:r>
        <w:rPr/>
        <w:t>Mezi povinnosti zákonných zástupců/osob odpovědných za výchovu patří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ktivně spolupracovat s pracovníky zařízení, respektovat jejich rady a doporučení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držovat smluvené termíny a časy konzultací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kud se klienti nemohou dostavit, je nutné se s dostatečným předstihem omluvit a případně domluvit nový termín. Nedostaví – li se klient bez omluvy dvakrát na plánované setkání, bude tím porušena Dohoda o spolupráci a ukončena ambulantní péče v SVP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skytnout podstatné informace týkající se problémů dítěte a mající vztah k poskytovaným službám zařízení (tj. informace o předchozích odborných vyšetřeních aj.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olupodílet se na tvorbě individuálního výchovného plánu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18" w:name="__RefHeading___Toc81036339"/>
      <w:bookmarkEnd w:id="18"/>
      <w:r>
        <w:rPr/>
        <w:t xml:space="preserve">3.2 </w:t>
        <w:tab/>
        <w:t>Internátní oddělení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19" w:name="__RefHeading___Toc81036340"/>
      <w:bookmarkEnd w:id="19"/>
      <w:r>
        <w:rPr/>
        <w:t>3.2.1</w:t>
        <w:tab/>
        <w:t>Práva zákonných zástupců/osob odpovědných za výchovu</w:t>
      </w:r>
    </w:p>
    <w:p>
      <w:pPr>
        <w:pStyle w:val="Normal"/>
        <w:jc w:val="both"/>
        <w:rPr/>
      </w:pPr>
      <w:r>
        <w:rPr/>
        <w:t>Zákonní zástupci/osoby odpovědné za výchovu mají práv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ýt seznámeni s Vnitřním řádem střediska a veškerými náležitostmi souvisejícími s pobytem jejich dítěte ve středisku (probíhá v průběhu konzultací před nástupem na pobyt),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/>
      </w:pPr>
      <w:r>
        <w:rPr/>
        <w:t>na podávání veškerých informací o dítěti,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/>
      </w:pPr>
      <w:r>
        <w:rPr/>
        <w:t>vyjadřovat se k návrhům a opatřením ve vztahu k dítěti,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/>
      </w:pPr>
      <w:r>
        <w:rPr/>
        <w:t>na udržování kontaktu s dítětem dle uzavřené smlouvy a Vnitřního řádu,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/>
      </w:pPr>
      <w:r>
        <w:rPr/>
        <w:t>na poradenskou pomoc zařízení ve věcech výchovné péče.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20" w:name="__RefHeading___Toc81036341"/>
      <w:bookmarkEnd w:id="20"/>
      <w:r>
        <w:rPr/>
        <w:t>3.2.2</w:t>
        <w:tab/>
        <w:t>Povinnosti zákonných zástupců/osob odpovědných za výchovu</w:t>
      </w:r>
    </w:p>
    <w:p>
      <w:pPr>
        <w:pStyle w:val="Normal"/>
        <w:jc w:val="both"/>
        <w:rPr/>
      </w:pPr>
      <w:r>
        <w:rPr/>
        <w:t>Mezi povinnosti zákonných zástupců/osob odpovědných za výchovu patří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eznámit se spolu s dítětem s Vnitřním řádem SVP a dodržovat jeho ustanovení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hradit náklady za pobyt (stravování, ubytování) a doložit doklad o jeho zaplacení nejdéle v den přijetí dítěte do střediska v souladu s uzavřenou smlouvou o pobytu klienta se střediskem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 den nástupu klienta do střediska předat současně stanovenou dokumentaci a doklady stanovené tímto řádem, pokud není dohodnuto jinak, ošacení, hygienické potřeby, učební potřeby a pomůcky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ředat pedagogickému pracovníkovi léky, které klient aktuálně i dlouhodobě užívá (s popisem dávkování)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osobně si své dítě převzít a osobně jej přivést při udělení povolení ke krátkodobému opuštění střediska,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známit bezodkladně podstatné okolnosti pobytu dítěte u nich, týkajících se zejména jeho zdraví a výchovy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ři přijetí klienta předat pedagogickým pracovníkům finanční částku určenou klientovi na kapesné (viz pravidla pro odměňování a hodnocení klientů) a volnočasové aktivity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hradit náklady na zdravotní péči, léčiva a zdravotnické prostředky poskytnuté dítěti, které nejsou hrazeny ze zdravotního pojištění, pokud byly poskytovány na jejich žádost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sobně si vyzvednout dítě při oznámení pracovníky střediska o nutnosti zdravotního ošetření, osobně dítě po ošetření předat zpět (pokud není lékařem stanoveno domácí léčení) a seznámit pracovníky střediska s léčbou dítěte, předat zprávu lékaře, případně naordinované léky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hradit škodu, kterou jejich dítě úmyslně způsobilo na majetku nebo věcech střediska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informovat předem průvodce pobytem o neúčasti klienta na plánované schůzce v dohodnutém termínu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informovat průvodce pobytem o svém rozhodnutí o ukončení spolupráce s SVP (alespoň telefonicky)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účastnit se rodičovských skupin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ostavit se minimálně na 2 individuální konzultace s průvodcem pobytu, osobním vychovatelem a psychologem,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/>
        <w:t>v případě soudně uložených výchovných opatření – zajistit do SVP doprovod dítěti mladšímu 15ti let v případech uvedených v § 24 zákona č. 109/2002 Sb. Pracovníci SVP nepřebírají odpovědnost za klienta při cestě do SVP a zpět.</w:t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/>
      </w:pPr>
      <w:bookmarkStart w:id="21" w:name="__RefHeading___Toc81036342"/>
      <w:r>
        <w:rPr>
          <w:color w:val="000000"/>
        </w:rPr>
        <w:t xml:space="preserve">4 </w:t>
        <w:tab/>
        <w:t>Práva a povinnosti klientů</w:t>
      </w:r>
      <w:bookmarkEnd w:id="21"/>
      <w:r>
        <w:rPr>
          <w:color w:val="000000"/>
        </w:rPr>
        <w:t xml:space="preserve"> 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22" w:name="__RefHeading___Toc81036343"/>
      <w:bookmarkEnd w:id="22"/>
      <w:r>
        <w:rPr/>
        <w:t xml:space="preserve">4.1 </w:t>
        <w:tab/>
        <w:t>Ambulantní oddělení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23" w:name="__RefHeading___Toc81036344"/>
      <w:bookmarkEnd w:id="23"/>
      <w:r>
        <w:rPr/>
        <w:t>4.1.1 Práva klientů</w:t>
      </w:r>
    </w:p>
    <w:p>
      <w:pPr>
        <w:pStyle w:val="Normal"/>
        <w:jc w:val="both"/>
        <w:rPr/>
      </w:pPr>
      <w:r>
        <w:rPr/>
        <w:t>Klient ambulantního oddělení má právo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a všestrannou péči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a respektování lidské důstojnosti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a svobodu náboženství a světového názoru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vyjádřit svůj názor na zamýšlená a prováděná opatření, která se ho dotýkají, s přihlédnutím k jeho věku a rozumové vyspělosti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polupodílet se na tvorbě individuálního výchovného plánu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brátit se s problémem či starostí na svého klíčového pracovníka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bracet se s žádostmi, stížnostmi a návrhy na vedoucí SVP a pedagogické pracovníky zařízení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být seznámen se svými právy a povinnostmi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účastnit se činností a aktivit zařízení organizovaných v rámci výchovného programu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24" w:name="__RefHeading___Toc81036345"/>
      <w:bookmarkEnd w:id="24"/>
      <w:r>
        <w:rPr/>
        <w:t>4.1.2</w:t>
        <w:tab/>
        <w:t>Povinnosti klientů</w:t>
      </w:r>
    </w:p>
    <w:p>
      <w:pPr>
        <w:pStyle w:val="Normal"/>
        <w:jc w:val="both"/>
        <w:rPr/>
      </w:pPr>
      <w:r>
        <w:rPr/>
        <w:t>Klient ambulantního oddělení má povinnos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ovat se k ostatním klientům slušně a kamarádsky, nenapadat je fyzicky ani slovně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ovat se k  dospělým pracovníkům střediska slušně a zdvořile, vykat ji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ržovat v prostorách zařízení i v jeho okolí čistotu a pořáde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ničit zařízení SVP, škodu způsobenou z nedbalosti či úmyslně je klient či zákonný zástupce/osoba odpovědná za výchovu povinna uhradit. 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25" w:name="__RefHeading___Toc81036346"/>
      <w:bookmarkEnd w:id="25"/>
      <w:r>
        <w:rPr/>
        <w:t>4.2</w:t>
        <w:tab/>
        <w:t xml:space="preserve"> Internátní oddělení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26" w:name="__RefHeading___Toc81036347"/>
      <w:bookmarkEnd w:id="26"/>
      <w:r>
        <w:rPr/>
        <w:t>4.2.1  Práva klientů</w:t>
      </w:r>
    </w:p>
    <w:p>
      <w:pPr>
        <w:pStyle w:val="Normal"/>
        <w:jc w:val="both"/>
        <w:rPr/>
      </w:pPr>
      <w:r>
        <w:rPr/>
        <w:t>Klient internátního oddělení má právo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a všestrannou péči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a respektování lidské důstojnosti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a svobodu náboženství a světového názoru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vyjádřit svůj názor na zamýšlená a prováděná opatření, která se ho dotýkají, s přihlédnutím k jeho věku a rozumové vyspělosti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brátit se s problémem či starostí na kohokoliv z dospělých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bracet se s žádostmi, stížnostmi a návrhy na vedoucí SVP a pedagogické pracovníky zařízení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a písemný, telefonický a osobní kontakt se svými zákonnými zástupci či osobami zodpovědnými za výchovu dle dohodnutých podmínek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a kontakt s pracovníkem OSPOD či učitelem dle dohodnutých podmínek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a poskytování informací (barevné hodnocení, výchovná opatření)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být hodnocen a odměňován dle systému hodnocení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dát podnět na svolání mimořádné skupiny anebo anonymně využít schránku důvěry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a vytváření podmínek pro dosažení vzdělání a pro přípravu na povolání v souladu s jeho schopnostmi, nadáním a potřebami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být seznámen se svými právy a povinnostmi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účastnit se činností a aktivit zařízení organizovaných v rámci výchovného programu s výjimkou zákazu či omezení v rámci výchovných opatření, která jsou v souladu s motivačním systémem internátního oddělení.</w:t>
      </w:r>
    </w:p>
    <w:p>
      <w:pPr>
        <w:pStyle w:val="Normal"/>
        <w:jc w:val="both"/>
        <w:rPr/>
      </w:pPr>
      <w:r>
        <w:rPr/>
        <w:t>Konkrétní způsob realizace práv dětí vyplývá z příslušných ustanovení Vnitřního řádu, týkajících se především systému hodnocení klientů, opatření ve výchově, pravidel pobytu klientů mimo zařízení a samostatného opuštění zařízení.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27" w:name="__RefHeading___Toc81036348"/>
      <w:bookmarkEnd w:id="27"/>
      <w:r>
        <w:rPr/>
        <w:t>4.2.2</w:t>
        <w:tab/>
        <w:t>Povinnosti klientů</w:t>
      </w:r>
    </w:p>
    <w:p>
      <w:pPr>
        <w:pStyle w:val="Normal"/>
        <w:jc w:val="both"/>
        <w:rPr/>
      </w:pPr>
      <w:r>
        <w:rPr/>
        <w:t>Klient internátního oddělení má povinnost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držovat režim dne, řád a pravidla ve středisk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řídit se pokyny dospělý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hovat se k ostatním klientům slušně a kamarádsky, nenapadat je fyzicky ani slovně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hovat se k  dospělým pracovníkům střediska slušně a zdvořile, vykat ji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stupovat do kuchyně jen s povolením vychovatel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používat hrubá a sprostá slov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častnit se činností organizovaných pracovníky středisk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zdálit se z SVP jen za doprovodu pedagogického pracovníka nebo se zákonným zástupcem/osobou odpovědnou za výchovu, během schválených vycházek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držovat pravidla hygieny (ranní a večerní čištění zubů, každodenní sprchování) a dodržovat nutná zdravotní opatření, každé onemocnění nebo úraz ihned ohlásit pedagogickému pracovníkov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držovat v prostorách zařízení i v jeho okolí čistotu a pořádek a uklízet si svůj pokoj, dodržovat rozpis služeb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držovat předpisy a pokyny k ochraně bezpečnosti a zdraví, s nimiž byl klient řádně seznámen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ničit zařízení SVP, škodu způsobenou z nedbalosti či úmyslně je klient povinen uhradit ze svého kapesného, je-li cena poškozené věci vyšší než klientovo kapesné, jsou tuto škodu povinni uhradit jeho zákonní zástupci/osoby odpovědné za výchov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době večerní hygieny se zdržovat na svém pokoji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/>
        <w:t>předat do úschovy na výzvu pedagogického pracovníka předměty ohrožující výchovu, zdraví a bezpečnost; doba úschovy těchto předmětů nesmí přesáhnout dobu pobytu klienta v zařízení a při jeho ukončení musí být tyto předměty vydány zákonnému zástupci/osobě odpovědné za výchov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ěhem pobytu v SVP je přísně zakázáno: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ouření, užívání alkoholických nápojů a návykových látek (včetně přechovávání nástrojů určených k jejich užívání); při důvodném podezření na užití návykových látek je možné provést kontrolu osobních věcí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intimní a fyzický kontakt mezi klienty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hraní hazardních her, prodej, výměna nebo darování osobních věcí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sebepoškozování, agresivní chování,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bCs/>
        </w:rPr>
      </w:pPr>
      <w:r>
        <w:rPr/>
        <w:t>vstupování do pokojů ostatních klientů a do kanceláře vychovatelů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Při závažném porušení povinností klienta je možno klientův pobyt v zařízení ukončit. </w:t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color w:val="000000"/>
        </w:rPr>
      </w:pPr>
      <w:bookmarkStart w:id="28" w:name="__RefHeading___Toc81036349"/>
      <w:bookmarkEnd w:id="28"/>
      <w:r>
        <w:rPr>
          <w:color w:val="000000"/>
        </w:rPr>
        <w:t>5</w:t>
        <w:tab/>
        <w:t>Pravidla pro přijímání a propouštění klientů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b/>
          <w:b/>
          <w:bCs/>
        </w:rPr>
      </w:pPr>
      <w:bookmarkStart w:id="29" w:name="__RefHeading___Toc81036350"/>
      <w:bookmarkEnd w:id="29"/>
      <w:r>
        <w:rPr/>
        <w:t xml:space="preserve">5.1 </w:t>
        <w:tab/>
        <w:t>Příjem klienta do ambulantního odděl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dnání</w:t>
      </w:r>
      <w:r>
        <w:rPr>
          <w:bCs/>
        </w:rPr>
        <w:t xml:space="preserve"> – na první konzultaci je potřeba se předem objednat (telefonicky, e-mailem nebo osobně). V rámci objednávky jsou získány základní informace (jméno a věk klienta, kontakt na zákonné zástupce/osoby odpovědné za výchovu a základní informace o potížích, díky kterým je do střediska klient objednáván). Poté je domluven termín prvního setkání ve středisku. Žádost o ambulantní péči je na webových stránkách SVP v záložce ke staž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vní konzultace</w:t>
      </w:r>
      <w:r>
        <w:rPr>
          <w:bCs/>
        </w:rPr>
        <w:t xml:space="preserve"> – prvotní setkání ve středisku probíhá se sociální pracovnicí střediska a zákonnými zástupci/osobami odpovědnými za výchovu klienta. Jejím cílem je získání anamnestických dat a vyplnění formulářů potřebných k zahájení spolupráce. Setkání trvá 60 - 90 minut. V závěru setkání je dohodnut termín druhé návštěvy se speciálním pedagogem či psychologem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Druhá a další konzultace</w:t>
      </w:r>
      <w:r>
        <w:rPr>
          <w:bCs/>
        </w:rPr>
        <w:t xml:space="preserve"> – druhá a další konzultace probíhají s klíčovým pracovníkem (psycholog, speciální pedagog). Jejich frekvence a konkrétní termín je dohodnut se speciálním pedagogem či psychologem. Délka tohoto setkání je zpravidla 50 minut.</w:t>
      </w:r>
    </w:p>
    <w:p>
      <w:pPr>
        <w:pStyle w:val="Normal"/>
        <w:jc w:val="both"/>
        <w:rPr>
          <w:bCs/>
        </w:rPr>
      </w:pPr>
      <w:r>
        <w:rPr>
          <w:bCs/>
        </w:rPr>
        <w:t>Příjem klienta do ambulantního oddělení se děje na podkladě podepsané smlouvy mezi zákonnými zástupci/osobami odpovědnými za výchovu klienta, klientem a střediskem výchovné péče. Na základě podepsané smlouvy lze s klientem a jeho rodinou dlouhodobě pracovat a poskytovat mu psychologickou a speciálně pedagogickou péči. Ambulantní oddělení střediska výchovné péče může poskytovat i jednorázovou poradenskou konzultaci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30" w:name="__RefHeading___Toc81036351"/>
      <w:bookmarkEnd w:id="30"/>
      <w:r>
        <w:rPr/>
        <w:t xml:space="preserve">5.2 </w:t>
        <w:tab/>
        <w:t>Příjem klienta do internátního oddělení</w:t>
      </w:r>
    </w:p>
    <w:p>
      <w:pPr>
        <w:pStyle w:val="Normal"/>
        <w:jc w:val="both"/>
        <w:rPr/>
      </w:pPr>
      <w:r>
        <w:rPr/>
        <w:t>Klienti přijímaní do internátního oddělení musí mít doporučení oddělení ambulantního ohledně nejvhodnější formy další péče a to nejdříve po 2 – 3 konzultacích provedených ambulantním pracovníkem. Oddělení ambulantní zdůvodňuje návrh na přijetí klienta do oddělení internátního s přihlédnutím k jeho potřebám, možnostem a nejvhodnějším podmínkám plnění individuálního výchovného plánu.</w:t>
      </w:r>
    </w:p>
    <w:p>
      <w:pPr>
        <w:pStyle w:val="Normal"/>
        <w:jc w:val="both"/>
        <w:rPr/>
      </w:pPr>
      <w:r>
        <w:rPr/>
        <w:t>Za přijetí klienta do internátního oddělení zodpovídá pověřený pracovník (speciální pedagog pobytu) s ohledem na doporučení pracovníků ambulantního oddělení a stávajícího složení výchovné skupiny (charakteristika problémů, věkové rozložení, poměr chlapců a dívek atd.). V případě nesouladu doporučení ambulantního pracovníka a důvodných námitek speciálního pedagoga pobytu, rozhoduje o přijetí klienta vedoucí SVP.</w:t>
      </w:r>
    </w:p>
    <w:p>
      <w:pPr>
        <w:pStyle w:val="Normal"/>
        <w:jc w:val="both"/>
        <w:rPr/>
      </w:pPr>
      <w:r>
        <w:rPr/>
        <w:t xml:space="preserve">Zákonní zástupci/osoby odpovědné za výchovu vyplní </w:t>
      </w:r>
      <w:r>
        <w:rPr>
          <w:bCs/>
        </w:rPr>
        <w:t>písemnou žádost (formulář je k dispozici na webových stránkách nebo ve středisku)</w:t>
      </w:r>
      <w:r>
        <w:rPr/>
        <w:t xml:space="preserve"> o umístění svého dítěte na dvouměsíční diagnosticko-terapeutický pobyt.</w:t>
      </w:r>
    </w:p>
    <w:p>
      <w:pPr>
        <w:pStyle w:val="Normal"/>
        <w:jc w:val="both"/>
        <w:rPr>
          <w:b/>
          <w:b/>
          <w:bCs/>
        </w:rPr>
      </w:pPr>
      <w:r>
        <w:rPr/>
        <w:t>S příjmem klienta do internátního oddělení musí souhlasit oba zákonní zástup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ádost by měla obsahovat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ladní údaje o dítěti (jméno, příjmení, datum a místo narození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daje o rodičích (jméno, příjmení, bydliště, telefon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e o školní docházce (škola, ročník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ůvody, pro které o pobyt žádají.</w:t>
      </w:r>
    </w:p>
    <w:p>
      <w:pPr>
        <w:pStyle w:val="Normal"/>
        <w:jc w:val="both"/>
        <w:rPr/>
      </w:pPr>
      <w:r>
        <w:rPr/>
        <w:t>Po přijetí žádosti proběhne speciálně-diagnostická ambulantní péče. Cílem je navázat vztah s klientem, specifikovat zakázku klienta a domluvit podmínky a cíle spolupráce. Vyplňují se potřebné formuláře, připravuje se individuální výchovný plán klienta. Je kontaktována škola a další spolupracující instituce. Nejpozději při třetím setkání je zákonným zástupcům/osobám odpovědným za výchovu sděleno, zda dítě může být na pobyt přijato. V případě nepřijetí jsou zákonným zástupcům/osobám odpovědným za výchovu sděleny důvody rozhodnutí a doporučena jiná, vhodnější, péče.</w:t>
      </w:r>
    </w:p>
    <w:p>
      <w:pPr>
        <w:pStyle w:val="Normal"/>
        <w:jc w:val="both"/>
        <w:rPr/>
      </w:pPr>
      <w:r>
        <w:rPr/>
        <w:t>Do internátního oddělení je klient přijat na základě podepsání smlouvy o dobrovolném diagnostickém pobytu. Smlouva o pobytu klienta se uzavírá mezi zastupující osobou SVP na straně jedné a zákonnými zástupci/osobami odpovědnými za výchovu a klientem na straně druhé. Je vyhotovena ve dvou stejnopisech, z nichž jeden obdrží zákonný zástupce/osoba odpovědná za výchovu klienta a jeden poskytovatel služby.</w:t>
      </w:r>
    </w:p>
    <w:p>
      <w:pPr>
        <w:pStyle w:val="Normal"/>
        <w:jc w:val="both"/>
        <w:rPr>
          <w:b/>
          <w:b/>
          <w:bCs/>
        </w:rPr>
      </w:pPr>
      <w:r>
        <w:rPr/>
        <w:t>Smlouva o pobytu se všemi náležitostmi je znázorněna v Příloze č.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mítnout či odložit přijetí klienta k pobytu lze z těchto důvodů:</w:t>
      </w:r>
    </w:p>
    <w:p>
      <w:pPr>
        <w:pStyle w:val="Normal"/>
        <w:numPr>
          <w:ilvl w:val="0"/>
          <w:numId w:val="21"/>
        </w:numPr>
        <w:rPr/>
      </w:pPr>
      <w:r>
        <w:rPr/>
        <w:t>naplnění kapacity zařízení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 klienta je diagnostikováno závažné psychiatrické onemocnění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lient není zdravotně způsobilý k nástupu (intoxikace, infekční onemocnění apod.)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 klienta není vhodné složení stávající skupiny – věk, pohlaví, příbuzenské a přátelské vztah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edostatečný zájem o spolupráci ze strany zákonných zástupců/osob odpovědných za výchovu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ení-li </w:t>
      </w:r>
      <w:r>
        <w:rPr>
          <w:b/>
        </w:rPr>
        <w:t>souhlas</w:t>
      </w:r>
      <w:r>
        <w:rPr/>
        <w:t xml:space="preserve"> </w:t>
      </w:r>
      <w:r>
        <w:rPr>
          <w:b/>
        </w:rPr>
        <w:t>obou</w:t>
      </w:r>
      <w:r>
        <w:rPr/>
        <w:t xml:space="preserve"> zákonných zástupců nebo osob odpovědných za výchovu klienta.</w:t>
      </w:r>
    </w:p>
    <w:p>
      <w:pPr>
        <w:pStyle w:val="Normal"/>
        <w:jc w:val="both"/>
        <w:rPr/>
      </w:pPr>
      <w:r>
        <w:rPr/>
        <w:t>Příjmy klientů do střediska probíhají v dopoledních hodinách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31" w:name="__RefHeading___Toc81036352"/>
      <w:bookmarkEnd w:id="31"/>
      <w:r>
        <w:rPr/>
        <w:t xml:space="preserve">5.3 </w:t>
        <w:tab/>
        <w:t>Důvody přerušení pobytu klienta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Krátkodobá nemoc (nutnost zdravotního ošetření v domácím prostředí)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krátkodobá návštěva lékaře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ůležitá rodinná událost (po dohodě s pracovníky střediska).</w:t>
      </w:r>
    </w:p>
    <w:p>
      <w:pPr>
        <w:pStyle w:val="Normal"/>
        <w:jc w:val="both"/>
        <w:rPr/>
      </w:pPr>
      <w:r>
        <w:rPr/>
        <w:t>Poskytování výchovně vzdělávací péče lze ve středisku dočasně omezit nebo přerušit jen ze závažných důvodů a na základě písemného souhlasu zřizovatele. Za závažné důvody se považují organizační nebo technické příčiny, které znemožňují řádné poskytování služeb. O těchto omezeních jsou klienti a jejich zákonní zástupci/osoby odpovědné za výchovu informováni předem.</w:t>
      </w:r>
    </w:p>
    <w:p>
      <w:pPr>
        <w:pStyle w:val="Normal"/>
        <w:jc w:val="both"/>
        <w:rPr>
          <w:b/>
          <w:b/>
          <w:bCs/>
        </w:rPr>
      </w:pPr>
      <w:r>
        <w:rPr/>
        <w:t>Po dobu vánočních a hlavních letních prázdnin je pobytové oddělení uzavřeno, klienti odjíždějí domů.</w:t>
      </w:r>
    </w:p>
    <w:p>
      <w:pPr>
        <w:pStyle w:val="Normal"/>
        <w:jc w:val="both"/>
        <w:rPr>
          <w:b/>
          <w:b/>
          <w:bCs/>
        </w:rPr>
      </w:pPr>
      <w:bookmarkStart w:id="32" w:name="__RefHeading___Toc81036353"/>
      <w:bookmarkEnd w:id="32"/>
      <w:r>
        <w:rPr>
          <w:b/>
          <w:bCs/>
        </w:rPr>
        <w:t xml:space="preserve">5.4 </w:t>
        <w:tab/>
        <w:t>Ukončení spolupráce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33" w:name="__RefHeading___Toc81036354"/>
      <w:bookmarkEnd w:id="33"/>
      <w:r>
        <w:rPr/>
        <w:t>5.4.1 Ambulantní oddělení</w:t>
      </w:r>
    </w:p>
    <w:p>
      <w:pPr>
        <w:pStyle w:val="Normal"/>
        <w:jc w:val="both"/>
        <w:rPr/>
      </w:pPr>
      <w:r>
        <w:rPr/>
        <w:t>V rámci ambulantní péče je ukončení spolupráce realizována následujícími způsoby:</w:t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/>
        <w:t xml:space="preserve">po vzájemné </w:t>
      </w:r>
      <w:r>
        <w:rPr>
          <w:b/>
        </w:rPr>
        <w:t>dohodě</w:t>
      </w:r>
      <w:r>
        <w:rPr/>
        <w:t xml:space="preserve"> pro naplnění cílů spolupráce,</w:t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>
          <w:b/>
        </w:rPr>
        <w:t>ze strany střediska</w:t>
      </w:r>
      <w:r>
        <w:rPr/>
        <w:t xml:space="preserve"> (pro opakované nedostavení se na smluvený termín bez omluvy, pro nerespektování dohodnutých doporučení, pro nesouhlas druhého zákonného zástupce/osoby odpovědné za výchovu, pro neefektivnost spolupráce, pro nespolupráci klienta či zákonných zástupců/osob odpovědných za výchovu aj.)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</w:rPr>
        <w:t>ze strany zákonných zástupců/osob zodpovědných za výchovu klienta</w:t>
      </w:r>
      <w:r>
        <w:rPr/>
        <w:t>.</w:t>
      </w:r>
    </w:p>
    <w:p>
      <w:pPr>
        <w:pStyle w:val="Normal"/>
        <w:jc w:val="both"/>
        <w:rPr/>
      </w:pPr>
      <w:r>
        <w:rPr/>
        <w:t xml:space="preserve">Po ukončení spolupráce z jakéhokoli důvodu je vypracována </w:t>
      </w:r>
      <w:r>
        <w:rPr>
          <w:b/>
        </w:rPr>
        <w:t>závěrečná zpráva</w:t>
      </w:r>
      <w:r>
        <w:rPr/>
        <w:t xml:space="preserve"> z ambulantní péče, která je zákonnému zástupci/osobě odpovědné za výchovu:</w:t>
      </w:r>
    </w:p>
    <w:p>
      <w:pPr>
        <w:pStyle w:val="Normal"/>
        <w:numPr>
          <w:ilvl w:val="0"/>
          <w:numId w:val="18"/>
        </w:numPr>
        <w:ind w:left="426" w:right="0" w:hanging="0"/>
        <w:jc w:val="both"/>
        <w:rPr/>
      </w:pPr>
      <w:r>
        <w:rPr/>
        <w:t>předána osobně v rámci konzultace s klíčovým pracovníkem,</w:t>
      </w:r>
    </w:p>
    <w:p>
      <w:pPr>
        <w:pStyle w:val="Normal"/>
        <w:numPr>
          <w:ilvl w:val="0"/>
          <w:numId w:val="18"/>
        </w:numPr>
        <w:ind w:left="709" w:right="0" w:hanging="283"/>
        <w:jc w:val="both"/>
        <w:rPr/>
      </w:pPr>
      <w:r>
        <w:rPr/>
        <w:t>zaslána poštou,</w:t>
      </w:r>
    </w:p>
    <w:p>
      <w:pPr>
        <w:pStyle w:val="Normal"/>
        <w:numPr>
          <w:ilvl w:val="0"/>
          <w:numId w:val="18"/>
        </w:numPr>
        <w:ind w:left="0" w:right="0" w:firstLine="426"/>
        <w:jc w:val="both"/>
        <w:rPr/>
      </w:pPr>
      <w:r>
        <w:rPr/>
        <w:t>založena v kartě klienta.</w:t>
      </w:r>
    </w:p>
    <w:p>
      <w:pPr>
        <w:pStyle w:val="Normal"/>
        <w:jc w:val="both"/>
        <w:rPr/>
      </w:pPr>
      <w:r>
        <w:rPr/>
        <w:t xml:space="preserve">V případě </w:t>
      </w:r>
      <w:r>
        <w:rPr>
          <w:b/>
        </w:rPr>
        <w:t>jednorázového setkání</w:t>
      </w:r>
      <w:r>
        <w:rPr/>
        <w:t xml:space="preserve"> (ve středisku se uskutečnilo jedno až dvě setkání) závěrečná zpráva není vypracována.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34" w:name="__RefHeading___Toc81036355"/>
      <w:bookmarkEnd w:id="34"/>
      <w:r>
        <w:rPr/>
        <w:t>5.4.2</w:t>
        <w:tab/>
        <w:t>Internátní oddělení</w:t>
      </w:r>
    </w:p>
    <w:p>
      <w:pPr>
        <w:pStyle w:val="Normal"/>
        <w:jc w:val="both"/>
        <w:rPr/>
      </w:pPr>
      <w:r>
        <w:rPr/>
        <w:t>Dobrovolný diagnosticko-terapeutický pobyt může být ukončen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řádně – ve stanovený termín ukončení (zpravidla po osmi týdnech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 kázeňských důvodů (ze strany střediska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e zdravotních důvodů (po vzájemné dohodě zákonných zástupců/osob odpovědných za výchovu a střediska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základě neplnění podmínek smlouvy (ze strany zákonných zástupců/osob odpovědných za výchovu i střediska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žádost zákonných zástupců/osob odpovědných za výchov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řeřazením klienta do jiného typu zařízení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 hrubé porušení Vnitřního řádu SVP.</w:t>
      </w:r>
    </w:p>
    <w:p>
      <w:pPr>
        <w:pStyle w:val="Normal"/>
        <w:jc w:val="both"/>
        <w:rPr/>
      </w:pPr>
      <w:r>
        <w:rPr/>
        <w:t>Předčasné ukončení pobytu klienta ve středisku ze strany organizace potvrzuje vedoucí střediska.</w:t>
      </w:r>
    </w:p>
    <w:p>
      <w:pPr>
        <w:pStyle w:val="Normal"/>
        <w:jc w:val="both"/>
        <w:rPr/>
      </w:pPr>
      <w:r>
        <w:rPr/>
        <w:t>V případě, že pobyt není ukončen řádným způsobem, tzn. v předem stanoveném termínu, je záznam o ukončení sepisován písemně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 ukončení pobytu, a to jakoukoli formou, je vždy vypracována </w:t>
      </w:r>
      <w:r>
        <w:rPr>
          <w:b/>
        </w:rPr>
        <w:t>závěrečná zpráva z pobytu</w:t>
      </w:r>
      <w:r>
        <w:rPr/>
        <w:t>. Ta obsahuje dvě části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>školní</w:t>
      </w:r>
      <w:r>
        <w:rPr/>
        <w:t>, která je zpracována třídní učitelkou střediska a obsahuje popis chování klienta ve školním prostředí, návrh klasifikace za dobu pobytu, množství zameškaných či neomluvených hodin a doporučení pro školu a zákonné zástupce/osoby odpovědné za výchovu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</w:rPr>
        <w:t>pobytovou</w:t>
      </w:r>
      <w:r>
        <w:rPr/>
        <w:t>, která obsahuje sociální anamnézu, zprávu speciálního pedagoga, psychologa, vychovatele a doporučení pro zákonné zástupce/osoby odpovědné za výchovu.</w:t>
      </w:r>
    </w:p>
    <w:p>
      <w:pPr>
        <w:pStyle w:val="Normal"/>
        <w:jc w:val="both"/>
        <w:rPr>
          <w:color w:val="000000"/>
        </w:rPr>
      </w:pPr>
      <w:r>
        <w:rPr/>
        <w:t xml:space="preserve">V den ukončení pobytu je tato zpráva předávána zákonným zástupcům/osobám odpovědným za výchovu a je dohodnut termín následné ambulantní péče. Školní závěrečnou zprávu zákonný zástupce/osoba odpovědná za výchovu při nejbližší možné příležitosti předává škole. Po vzájemné dohodě, poté co je zákonný zástupce/osoba zodpovědná za výchovu se zprávou seznámen, je možné ji zaslat do domovské školy žáka/studenta poštou ze strany střediska. V případě, že se opakovaně zákonný zástupce/osoba zodpovědná za výchovu nedostaví na předání závěrečné zprávy z pobytu, je domovské škole žáka/studenta zaslán návrh klasifikace a množství zameškaných či neomluvených hodin. </w:t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color w:val="000000"/>
        </w:rPr>
      </w:pPr>
      <w:bookmarkStart w:id="35" w:name="__RefHeading___Toc81036356"/>
      <w:bookmarkEnd w:id="35"/>
      <w:r>
        <w:rPr>
          <w:color w:val="000000"/>
        </w:rPr>
        <w:t>6</w:t>
        <w:tab/>
        <w:t>Podmínky organizace péče o pobytové klienty ve středisku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36" w:name="__RefHeading___Toc81036357"/>
      <w:bookmarkEnd w:id="36"/>
      <w:r>
        <w:rPr/>
        <w:t>6.1</w:t>
        <w:tab/>
        <w:t xml:space="preserve"> Zařazení klienta do výchovné skupiny</w:t>
      </w:r>
    </w:p>
    <w:p>
      <w:pPr>
        <w:pStyle w:val="Normal"/>
        <w:jc w:val="both"/>
        <w:rPr/>
      </w:pPr>
      <w:r>
        <w:rPr/>
        <w:t xml:space="preserve">Ve středisku je jedna osmičlenná koedukovaná (chlapci i děvčata) výchovná skupina. Snažíme se brát ohled na složení skupiny – věk, pohlaví, příbuzenské a přátelské vztahy. 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37" w:name="__RefHeading___Toc81036358"/>
      <w:bookmarkEnd w:id="37"/>
      <w:r>
        <w:rPr/>
        <w:t>6.2</w:t>
        <w:tab/>
        <w:t xml:space="preserve"> Ubytování klienta v oddělení internátním</w:t>
      </w:r>
    </w:p>
    <w:p>
      <w:pPr>
        <w:pStyle w:val="Normal"/>
        <w:jc w:val="both"/>
        <w:rPr/>
      </w:pPr>
      <w:r>
        <w:rPr/>
        <w:t>Klienti jsou ubytováni ve dvou a třílůžkových pokojích. Dále mají k dispozici – kuchyň, jídelnu, WC a koupelnu, společenskou místnost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38" w:name="__RefHeading___Toc81036359"/>
      <w:bookmarkEnd w:id="38"/>
      <w:r>
        <w:rPr/>
        <w:t>6.3</w:t>
        <w:tab/>
        <w:t xml:space="preserve"> Způsoby stravování klientů v internátním oddělení</w:t>
      </w:r>
    </w:p>
    <w:p>
      <w:pPr>
        <w:pStyle w:val="Normal"/>
        <w:jc w:val="both"/>
        <w:rPr>
          <w:b/>
          <w:b/>
          <w:bCs/>
        </w:rPr>
      </w:pPr>
      <w:r>
        <w:rPr/>
        <w:t>Klientovi internátního oddělení je poskytována celodenní strava. Stravování je zajišťováno MSSS Mo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t, st, čt, pá </w:t>
      </w:r>
    </w:p>
    <w:p>
      <w:pPr>
        <w:pStyle w:val="Normal"/>
        <w:jc w:val="both"/>
        <w:rPr/>
      </w:pPr>
      <w:r>
        <w:rPr/>
        <w:t>snídaně + dopolední svačina</w:t>
      </w:r>
    </w:p>
    <w:p>
      <w:pPr>
        <w:pStyle w:val="Normal"/>
        <w:jc w:val="both"/>
        <w:rPr>
          <w:b/>
          <w:b/>
          <w:bCs/>
        </w:rPr>
      </w:pPr>
      <w:r>
        <w:rPr/>
        <w:t>oběd + odpolední svačina + večeře tepl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, so, ne</w:t>
      </w:r>
    </w:p>
    <w:p>
      <w:pPr>
        <w:pStyle w:val="Normal"/>
        <w:jc w:val="both"/>
        <w:rPr/>
      </w:pPr>
      <w:r>
        <w:rPr/>
        <w:t>snídaně + dopolední svačina</w:t>
      </w:r>
    </w:p>
    <w:p>
      <w:pPr>
        <w:pStyle w:val="Normal"/>
        <w:jc w:val="both"/>
        <w:rPr/>
      </w:pPr>
      <w:r>
        <w:rPr/>
        <w:t>oběd + odpolední svačina + večeře studená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b/>
          <w:b/>
          <w:bCs/>
        </w:rPr>
      </w:pPr>
      <w:bookmarkStart w:id="39" w:name="__RefHeading___Toc81036360"/>
      <w:bookmarkEnd w:id="39"/>
      <w:r>
        <w:rPr/>
        <w:t>6.4</w:t>
        <w:tab/>
        <w:t>Doporučené vybavení klienta pro pobyt v internátním odděl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zbytně nutné doklad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bčanský průkaz (u dítěte staršího 15 let)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čkovací průkaz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ůkaz zdravotní pojišťovn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tvrzení o bezinfekčnosti vystavené max. tři dny před nástupem na pobyt, včetně výpisu ze zdravotní dokumentace od lékaře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práva od lékaře o indikování a dávkování léků (LÉKY JE NUTNO PŘIVÉZT V MNOŽSTVÍ DOSTAČUJÍCÍM NA CELÉ OBDOBÍ POBYTU v originálmím balení)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slední vysvědčení ze školy,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/>
        <w:t>1 pasová fotograf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utné oblečení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2x sportovní souprava (pro sport i volný čas), popř. tepláky a bunda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4x tričko, 3x mikina nebo svetr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x bunda, 1x pláštěnk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0x ponožky, 10x spodní prádlo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x plavky, 1x kraťasy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x bačkory či pantofle (ne botasky), 2x boty (tenisky),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 xml:space="preserve">čepice, rukavice a šála (zimní období), oteplené kalhoty, šusťáky,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</w:rPr>
        <w:t>batoh na výlety, lahev na pití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ygienické potřeby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uzdro na hygienické potřeby, kartáček na zuby, zubní pasta, hřeben, šampon, mýdlo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2x ručník, kapesníky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hygienické potřeby pro dívky,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</w:rPr>
      </w:pPr>
      <w:r>
        <w:rPr/>
        <w:t xml:space="preserve">sluneční brýle a krém na opalování (letní období), </w:t>
      </w:r>
      <w:r>
        <w:rPr>
          <w:b/>
        </w:rPr>
        <w:t>dioptrické brýle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čební pomůcky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šechny sešity a učebnice ze své školy, žákovská knížk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sací potřeby (2x propiska, 2x obyčejná tužka), pastelky, pravítka (trojúhelník s ryskou, úhloměr), kružítko, nůžky, guma, ořezávátko, lepidlo,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>3 prázdné sešity (2x A5 linkovaný, 1x A4 nelinkovan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doporučení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žádáme zákonné zástupce/osoby odpovědné za výchovu, aby nedávali dětem žádné peníze a léky bez vědomí zaměstnanců SVP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oporučujeme ponechat doma předměty z drahých kovů, cenné věci, klíče apod. (osobní cennosti jako např. mobilní telefon, mp 3 jsou uchovány v uzamykatelné skříni v kanceláři vychovatelů)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máte-li možnost, </w:t>
      </w:r>
      <w:r>
        <w:rPr>
          <w:b/>
        </w:rPr>
        <w:t>označte prádlo i školní pomůcky</w:t>
      </w:r>
      <w:r>
        <w:rPr/>
        <w:t>, zabráníte eventuální ztrátě nebo záměně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oporučujeme obálky, dopisní papíry a známk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ři nástupu klientů na pobyt, i při odjezdu z návštěvy doma či z vycházky, prohlédněte dětem zavazadla, aby se nestalo, že do SVP přivezou předměty, které se neslučují s pravidly střediska (např. cigarety, sirky, zapalovače, ostré předměty atd.)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40" w:name="__RefHeading___Toc81036361"/>
      <w:bookmarkEnd w:id="40"/>
      <w:r>
        <w:rPr/>
        <w:t>6.5</w:t>
        <w:tab/>
        <w:t xml:space="preserve"> </w:t>
      </w:r>
      <w:r>
        <w:rPr>
          <w:bCs/>
          <w:iCs/>
        </w:rPr>
        <w:t>Uchovávání osobních a cenných věcí klienta</w:t>
      </w:r>
    </w:p>
    <w:p>
      <w:pPr>
        <w:pStyle w:val="Normal"/>
        <w:jc w:val="both"/>
        <w:rPr/>
      </w:pPr>
      <w:r>
        <w:rPr/>
        <w:t>Cenné osobní věci klienta (mobilní telefon, MP3, aj.) jsou uchovávány v uzamčené skříni v pracovně vychovatelů (tzv. vychovatelna). Každá cennost je při převzetí od klienta či zákonného zástupce/osoby odpovědné za výchovu nadepsána jménem klienta a oproti podpisu od příjemce uložena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41" w:name="__RefHeading___Toc81036362"/>
      <w:bookmarkEnd w:id="41"/>
      <w:r>
        <w:rPr/>
        <w:t xml:space="preserve">6.6 </w:t>
        <w:tab/>
        <w:t>Postup v případě útěku klienta z pobytového oddělení</w:t>
      </w:r>
    </w:p>
    <w:p>
      <w:pPr>
        <w:pStyle w:val="Normal"/>
        <w:jc w:val="both"/>
        <w:rPr>
          <w:b/>
          <w:b/>
        </w:rPr>
      </w:pPr>
      <w:r>
        <w:rPr/>
        <w:t xml:space="preserve">Při zjištění útěku klienta určitý časový úsek vyčkáváme (podle okolností a věku klienta, u malých dětí, které utekly v noci, voláme PČR bezprostředně po zjištění útěku), zda-li se klient nevrátí sám. Poté je kontaktována Policie České republiky na tel. </w:t>
      </w:r>
      <w:r>
        <w:rPr>
          <w:rFonts w:cs="Arial" w:ascii="Arial" w:hAnsi="Arial"/>
          <w:sz w:val="21"/>
          <w:szCs w:val="21"/>
          <w:shd w:fill="FFFFFF" w:val="clear"/>
        </w:rPr>
        <w:t>974 811 111</w:t>
      </w:r>
      <w:r>
        <w:rPr/>
        <w:t xml:space="preserve"> (obvodní oddělení </w:t>
      </w:r>
      <w:r>
        <w:rPr>
          <w:szCs w:val="24"/>
          <w:shd w:fill="FFFFFF" w:val="clear"/>
        </w:rPr>
        <w:t xml:space="preserve">Václava Řezáče 224/3, </w:t>
      </w:r>
      <w:r>
        <w:rPr>
          <w:szCs w:val="24"/>
        </w:rPr>
        <w:t>Most</w:t>
      </w:r>
      <w:r>
        <w:rPr/>
        <w:t xml:space="preserve">) nebo </w:t>
      </w:r>
      <w:r>
        <w:rPr>
          <w:rFonts w:cs="Arial" w:ascii="Arial" w:hAnsi="Arial"/>
          <w:sz w:val="21"/>
          <w:szCs w:val="21"/>
          <w:shd w:fill="FFFFFF" w:val="clear"/>
        </w:rPr>
        <w:t>974 811 111 (</w:t>
      </w:r>
      <w:r>
        <w:rPr/>
        <w:t xml:space="preserve">obvodní oddělení </w:t>
      </w:r>
      <w:r>
        <w:rPr>
          <w:rFonts w:cs="Arial" w:ascii="Arial" w:hAnsi="Arial"/>
          <w:sz w:val="21"/>
          <w:szCs w:val="21"/>
          <w:shd w:fill="FFFFFF" w:val="clear"/>
        </w:rPr>
        <w:t>Růžová 1406, Most)</w:t>
      </w:r>
      <w:r>
        <w:rPr/>
        <w:t xml:space="preserve">. Zhruba ve stejnou dobu jsou kontaktováni zákonní zástupci/osoby odpovědné za výchovu klienta, které žádáme, aby v případě, že se jejich dítě dostaví domů, okamžitě uvědomili Policii ČR i středisko. </w:t>
      </w:r>
    </w:p>
    <w:p>
      <w:pPr>
        <w:pStyle w:val="Normal"/>
        <w:jc w:val="both"/>
        <w:rPr/>
      </w:pPr>
      <w:r>
        <w:rPr>
          <w:b/>
        </w:rPr>
        <w:t>Policii hlásíme:</w:t>
      </w:r>
      <w:r>
        <w:rPr/>
        <w:t xml:space="preserve"> popis klienta, jméno, datum narození, seznam oblečení, které měl klient na sobě a další potřebné informace. Policii poskytneme také fotografii klienta.</w:t>
      </w:r>
    </w:p>
    <w:p>
      <w:pPr>
        <w:pStyle w:val="Normal"/>
        <w:jc w:val="both"/>
        <w:rPr>
          <w:color w:val="000000"/>
        </w:rPr>
      </w:pPr>
      <w:r>
        <w:rPr/>
        <w:t>Při návratu klienta je provedena prohlídka osobních věcí a zajištěna hygiena. Je-li podezření na užití alkoholu či návykových látek, jsou kontaktováni zákonní zástupci/osoby odpovědné za výchovu. V případě zdravotních komplikací je zajištěno lékařské vyšetření (při podezření na pohlavní zneužití či sexuální kontakty s možnými následky je ke gynekologickému vyšetření u dívek potřebný souhlas zákonných zástupců/osob odpovědných za výchovu).</w:t>
      </w:r>
    </w:p>
    <w:p>
      <w:pPr>
        <w:pStyle w:val="Heading1"/>
        <w:rPr>
          <w:color w:val="000000"/>
        </w:rPr>
      </w:pPr>
      <w:bookmarkStart w:id="42" w:name="__RefHeading___Toc81036363"/>
      <w:bookmarkEnd w:id="42"/>
      <w:r>
        <w:rPr>
          <w:color w:val="000000"/>
        </w:rPr>
        <w:t>7  Systém hodnocení klientů, přijímání výchovných opatření</w:t>
      </w:r>
    </w:p>
    <w:p>
      <w:pPr>
        <w:pStyle w:val="Normal"/>
        <w:jc w:val="both"/>
        <w:rPr>
          <w:b/>
          <w:b/>
        </w:rPr>
      </w:pPr>
      <w:r>
        <w:rPr/>
        <w:t>Klient je hodnocen pomocí barevné škály – zelená, žlutá, červená v průběhu dne na ranní, školní a večerní komunitě. Hodnocení probíhá v denním a týdenním cyklu. Barevné hodnocení klienta je zaznamenáváno do hodnotícího archu.</w:t>
      </w:r>
    </w:p>
    <w:p>
      <w:pPr>
        <w:pStyle w:val="Normal"/>
        <w:jc w:val="both"/>
        <w:rPr>
          <w:b/>
          <w:b/>
        </w:rPr>
      </w:pPr>
      <w:r>
        <w:rPr>
          <w:b/>
        </w:rPr>
        <w:t>Ranní komunita</w:t>
      </w:r>
      <w:r>
        <w:rPr/>
        <w:t xml:space="preserve"> se koná pravidelně každý den po snídani za přítomnosti nočního vychovatele a všech klientů aktuálně ubytovaných na internátním oddělení. Jejím cílem je předání barevného a slovního hodnocení od nočního vychovatele za jeho časový úsek strávený s klienty (hodnocena je činnost s vychovatelem, chování klientů na pokojích po večerce, ranní vstávání, pořádek na pokoji, průběh snídaně apod.). Jsou rozděleny služby na daný den. O víkendech nebo státních svátcích je ranní komunita realizována odborným (denním) vychovatele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kolní komunita </w:t>
      </w:r>
      <w:r>
        <w:rPr/>
        <w:t>se koná pravidelně každý den po ukončení vyučování za přítomnosti všech klientů ubytovaných na internátním oddělení a zástupce školy (pedagog nebo asistent pedagoga). Jejím cílem je reflexe školního dne, předání barevného a slovního hodnocení za školní výuku klientům. Školní komunita probíhá v prostorách třídy a po jejím ukončení přechází klienti s učitelem na pobytovou část, kde probíhají výchovné činnosti v souladu s režimem d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černí komunita </w:t>
      </w:r>
      <w:r>
        <w:rPr/>
        <w:t>se koná pravidelně každý večer po osobním volnu a telefonátech klientů. Účastní se jí sloužící denní vychovatel a noční vychovatel přicházející do služby. Přítomni jsou všichni klienti. Hodnotí se (barevně a slovně) prosperita klienta za časový úsek, který s ním denní vychovatel strávil (odpolední výchovné a zájmové činnosti, úklidy apod.). Večerní komunita je bezpečný prostor, kde lze společně sdílet prožitky z celého dne, oceňovat druhé, dořešit otevřené konflikty aj.</w:t>
      </w:r>
    </w:p>
    <w:p>
      <w:pPr>
        <w:pStyle w:val="Normal"/>
        <w:jc w:val="both"/>
        <w:rPr>
          <w:b/>
          <w:b/>
        </w:rPr>
      </w:pPr>
      <w:r>
        <w:rPr>
          <w:b/>
        </w:rPr>
        <w:t>Denní hodnocení</w:t>
      </w:r>
      <w:r>
        <w:rPr/>
        <w:t xml:space="preserve"> začíná s ukončením ranní komunity a končí ranní komunitou následujícího dne.</w:t>
      </w:r>
    </w:p>
    <w:p>
      <w:pPr>
        <w:pStyle w:val="Normal"/>
        <w:jc w:val="both"/>
        <w:rPr>
          <w:b/>
          <w:b/>
        </w:rPr>
      </w:pPr>
      <w:r>
        <w:rPr>
          <w:b/>
        </w:rPr>
        <w:t>Týdenní hodnocení</w:t>
      </w:r>
      <w:r>
        <w:rPr/>
        <w:t xml:space="preserve"> probíhá každé pondělí v rámci velké komunity za účasti všech klientů a klíčových zaměstnanců. Rozumí se jím barevné hodnocení z denních hodnocení, které klient obdrží za splněné individuální týdenní úkoly a úklidy. Barevné hodnocení určuje, jaké mu z toho plynou výhody a nevýhody v dalším týdnu. Týdenní cyklus hodnocení začíná v pondělí ranní komunitou a končí začátkem ranní komunity následujícího týdne.</w:t>
      </w:r>
    </w:p>
    <w:p>
      <w:pPr>
        <w:pStyle w:val="Normal"/>
        <w:jc w:val="both"/>
        <w:rPr>
          <w:bCs/>
        </w:rPr>
      </w:pPr>
      <w:r>
        <w:rPr>
          <w:b/>
        </w:rPr>
        <w:t>Velká komunita</w:t>
      </w:r>
      <w:r>
        <w:rPr/>
        <w:t xml:space="preserve"> se koná pravidelně každé pondělí po obědě za přítomnosti odborných vychovatelů, zástupce školy, speciálního pedagoga pro pobyt, psychologa a vedoucí střediska. Přítomni jsou všichni klienti internátního oddělení. V rámci velké komunity je prováděno týdenní hodnocení každého klienta, jsou oznamovány výhody plynoucí z týdenního hodnocení (vycházky, prodloužené vycházky aj.), udělována ocenění či výchovná opatření. V rámci velké komunity jsou realizovány uvítací (představení a přivítání nového člena skupiny) a ukončovací (rozloučení s klientem, který odchází domů, předávání vzkazů od ostatních) rituály klientů. </w:t>
      </w:r>
    </w:p>
    <w:p>
      <w:pPr>
        <w:pStyle w:val="Normal"/>
        <w:jc w:val="both"/>
        <w:rPr>
          <w:bCs/>
        </w:rPr>
      </w:pPr>
      <w:r>
        <w:rPr>
          <w:bCs/>
        </w:rPr>
        <w:t>Klient je hodnocen učitelem, denním a nočním vychovatelem, etopedem pobytu a psychologem za dobu, kterou s ním strávil v těchto oblastech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Aktivita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Cs/>
        </w:rPr>
      </w:pPr>
      <w:r>
        <w:rPr>
          <w:bCs/>
        </w:rPr>
        <w:t>Povinnosti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Cs/>
        </w:rPr>
      </w:pPr>
      <w:r>
        <w:rPr>
          <w:bCs/>
        </w:rPr>
        <w:t>Chování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Cs/>
        </w:rPr>
      </w:pPr>
      <w:r>
        <w:rPr>
          <w:bCs/>
        </w:rPr>
        <w:t>Skupiny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Cs/>
        </w:rPr>
      </w:pPr>
      <w:r>
        <w:rPr>
          <w:bCs/>
        </w:rPr>
        <w:t>Příprava na vyučování (tato oblast je hodnocena pouze denními vychovateli)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Cs/>
        </w:rPr>
      </w:pPr>
      <w:r>
        <w:rPr>
          <w:bCs/>
        </w:rPr>
        <w:t>Úklid pokoje (ve všední dny je tato oblast hodnocena nočním vychovatelem před ranní komunitou, o víkendech denním vychovatelem v dopoledních hodinách).</w:t>
      </w:r>
    </w:p>
    <w:p>
      <w:pPr>
        <w:pStyle w:val="Normal"/>
        <w:jc w:val="both"/>
        <w:rPr/>
      </w:pPr>
      <w:r>
        <w:rPr/>
        <w:t>Výše uvedené osoby hodnotí každou oblast jednotlivě barevnou škálou 3 barev, kdy zelená barva je nejlepší, žlutá je napomenutí a červená je hrubé porušení Vnitřního řádu střediska.</w:t>
      </w:r>
    </w:p>
    <w:p>
      <w:pPr>
        <w:pStyle w:val="Normal"/>
        <w:jc w:val="both"/>
        <w:rPr/>
      </w:pPr>
      <w:r>
        <w:rPr/>
        <w:t>Pedagogičtí pracovníci hodnotí klienta individuálně dle stanovených pravidel SVP Most (viz níže Oblasti hodnocení).</w:t>
      </w:r>
    </w:p>
    <w:p>
      <w:pPr>
        <w:pStyle w:val="Normal"/>
        <w:jc w:val="both"/>
        <w:rPr/>
      </w:pPr>
      <w:r>
        <w:rPr/>
        <w:t>Klient má vždy možnost se ke svému hodnocení vyjádřit. Případné nesrovnalosti může řešit s vybraným pedagogickým pracovníkem, ale vždy dle dohodnutých pravidel.</w:t>
      </w:r>
    </w:p>
    <w:p>
      <w:pPr>
        <w:pStyle w:val="Normal"/>
        <w:jc w:val="both"/>
        <w:rPr/>
      </w:pPr>
      <w:r>
        <w:rPr/>
        <w:t>Denní a týdenní hodnocení (celkové i průběžné) je zaznamenáváno na příslušný formulář a je vyvěšeno na nástěnce, každý klient ho má kdykoliv k dispozici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43" w:name="__RefHeading___Toc81036364"/>
      <w:bookmarkEnd w:id="43"/>
      <w:r>
        <w:rPr/>
        <w:t>7.1</w:t>
        <w:tab/>
        <w:t xml:space="preserve">      Oblasti hodnocení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44" w:name="__RefHeading___Toc81036365"/>
      <w:bookmarkEnd w:id="44"/>
      <w:r>
        <w:rPr/>
        <w:t>7.1.1</w:t>
        <w:tab/>
        <w:t>Aktivita – princip a hodnocení</w:t>
      </w:r>
    </w:p>
    <w:p>
      <w:pPr>
        <w:pStyle w:val="Normal"/>
        <w:jc w:val="both"/>
        <w:rPr/>
      </w:pPr>
      <w:r>
        <w:rPr/>
        <w:t>V oblasti aktivita hodnotí pedagogický pracovník přístup klienta k programu za dobu, kterou s ním strávil.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45" w:name="__RefHeading___Toc81036366"/>
      <w:bookmarkEnd w:id="45"/>
      <w:r>
        <w:rPr/>
        <w:t>7.1.2</w:t>
        <w:tab/>
        <w:t>Povinnosti – princip a hodnocení</w:t>
      </w:r>
    </w:p>
    <w:p>
      <w:pPr>
        <w:pStyle w:val="Normal"/>
        <w:jc w:val="both"/>
        <w:rPr/>
      </w:pPr>
      <w:r>
        <w:rPr/>
        <w:t>V oblasti povinnosti hodnotí pedagogický pracovník míru splnění stanovených povinností klienta specifikovaných v řádu a pravidlech za dobu, kterou s ním strávil.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46" w:name="__RefHeading___Toc81036367"/>
      <w:bookmarkEnd w:id="46"/>
      <w:r>
        <w:rPr/>
        <w:t>7.1.3</w:t>
        <w:tab/>
        <w:t>Chování – princip a hodnocení</w:t>
      </w:r>
    </w:p>
    <w:p>
      <w:pPr>
        <w:pStyle w:val="Normal"/>
        <w:jc w:val="both"/>
        <w:rPr/>
      </w:pPr>
      <w:r>
        <w:rPr/>
        <w:t>V oblasti chování hodnotí pedagogický pracovník chování klienta za dobu, kterou s ním strávil.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47" w:name="__RefHeading___Toc81036368"/>
      <w:bookmarkEnd w:id="47"/>
      <w:r>
        <w:rPr/>
        <w:t>7.1.4</w:t>
        <w:tab/>
        <w:t>Příprava na vyučování – princip a hodnocení</w:t>
      </w:r>
    </w:p>
    <w:p>
      <w:pPr>
        <w:pStyle w:val="Normal"/>
        <w:jc w:val="both"/>
        <w:rPr/>
      </w:pPr>
      <w:r>
        <w:rPr/>
        <w:t>V oblasti přípravy na vyučování hodnotí pedagogický pracovník (denní vychovatel) míru plnění školních povinností, aktivitu zapojení, samostatnost, svědomitost a chování během přípravy na vyučování.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48" w:name="__RefHeading___Toc81036369"/>
      <w:bookmarkEnd w:id="48"/>
      <w:r>
        <w:rPr/>
        <w:t>7.1.5</w:t>
        <w:tab/>
        <w:t>Úklid pokojů – princip a hodnocení</w:t>
      </w:r>
    </w:p>
    <w:p>
      <w:pPr>
        <w:pStyle w:val="Normal"/>
        <w:jc w:val="both"/>
        <w:rPr/>
      </w:pPr>
      <w:r>
        <w:rPr/>
        <w:t>V oblasti úklid pokoje hodnotí pedagogický pracovník míru úklidu na pokoji. Hodnotí se pořádek/nepořádek v osobních věcech (úklid ve skříni), úklid stolu, ustlaná postel a celkový pořádek na pokoji.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bookmarkStart w:id="49" w:name="__RefHeading___Toc81036370"/>
      <w:bookmarkEnd w:id="49"/>
      <w:r>
        <w:rPr/>
        <w:t>7.1.6</w:t>
        <w:tab/>
        <w:t>Hrubé kázeňské přestupky</w:t>
      </w:r>
    </w:p>
    <w:p>
      <w:pPr>
        <w:pStyle w:val="Normal"/>
        <w:jc w:val="both"/>
        <w:rPr/>
      </w:pPr>
      <w:r>
        <w:rPr/>
        <w:t>V oblasti chování musí pedagogický pracovník vždy udělit červenou barvu v hodnocení, pokud se klient dopustí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grese – fyzického a slovního útok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louhodobě utajované agrese, např. šikany, vyhrožování, vydírání, ponižován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akovaných provokací ostatních klientů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andalismu v prostorách SVP i mimo ně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ádež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uření v prostorách SVP i mimo něj, včetně donášení cigaret, zapalovačů či zápalek do SVP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zumace alkoholických nápojů či užívání návykových látek, včetně jejich donášení do SVP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útěk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akovaného nerespektování pokynů dospělý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vhodného sexuálního chován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úmyslného sebepoškozování, např. řezání pokožky, piercingu, propichování uší, tetován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stupu na cizí poko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stupu do kanceláře vychovatelů a pracovníků SVP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imního kontaktu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přechovávání mobilního telefonu.</w:t>
      </w:r>
    </w:p>
    <w:p>
      <w:pPr>
        <w:pStyle w:val="Normal"/>
        <w:shd w:fill="FFFFFF" w:val="clear"/>
        <w:spacing w:before="120" w:after="120"/>
        <w:rPr>
          <w:rFonts w:eastAsia="Times New Roman"/>
          <w:lang w:eastAsia="cs-CZ"/>
        </w:rPr>
      </w:pPr>
      <w:bookmarkStart w:id="50" w:name="__RefHeading___Toc81036374"/>
      <w:r>
        <w:rPr>
          <w:b/>
        </w:rPr>
        <w:t>7.2</w:t>
        <w:tab/>
      </w:r>
      <w:r>
        <w:rPr>
          <w:rFonts w:eastAsia="Times New Roman"/>
          <w:b/>
          <w:lang w:eastAsia="cs-CZ"/>
        </w:rPr>
        <w:t>Hodnocení denního cyklu</w:t>
      </w:r>
    </w:p>
    <w:p>
      <w:pPr>
        <w:pStyle w:val="Odstavecseseznamem"/>
        <w:numPr>
          <w:ilvl w:val="0"/>
          <w:numId w:val="56"/>
        </w:numPr>
        <w:shd w:fill="FFFFFF" w:val="clear"/>
        <w:spacing w:lineRule="auto" w:line="240" w:before="12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lient je hodnocen slovně v průběhu dne.</w:t>
      </w:r>
    </w:p>
    <w:p>
      <w:pPr>
        <w:pStyle w:val="Odstavecseseznamem"/>
        <w:numPr>
          <w:ilvl w:val="0"/>
          <w:numId w:val="56"/>
        </w:numPr>
        <w:shd w:fill="FFFFFF" w:val="clear"/>
        <w:spacing w:lineRule="auto" w:line="240" w:before="12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Hodnocení a přidělování barev probíhá v denním a týdenním cyklu. </w:t>
      </w:r>
    </w:p>
    <w:p>
      <w:pPr>
        <w:pStyle w:val="Odstavecseseznamem"/>
        <w:numPr>
          <w:ilvl w:val="0"/>
          <w:numId w:val="56"/>
        </w:numPr>
        <w:shd w:fill="FFFFFF" w:val="clear"/>
        <w:spacing w:lineRule="auto" w:line="240" w:before="12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revné hodnocení klienta je zaznamenáváno do hodnotícího archu a každý klient ho má kdykoliv k dispozici.</w:t>
      </w:r>
    </w:p>
    <w:p>
      <w:pPr>
        <w:pStyle w:val="Odstavecseseznamem"/>
        <w:numPr>
          <w:ilvl w:val="0"/>
          <w:numId w:val="56"/>
        </w:numPr>
        <w:shd w:fill="FFFFFF" w:val="clear"/>
        <w:spacing w:lineRule="auto" w:line="240" w:before="12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aždé pondělí na velké komunitě je provedeno týdenní hodnocení za účasti všech klientů a klíčových zaměstnanců. Barevné hodnocení určuje, jaké bude mít klient výhody. </w:t>
      </w:r>
    </w:p>
    <w:p>
      <w:pPr>
        <w:pStyle w:val="Odstavecseseznamem"/>
        <w:numPr>
          <w:ilvl w:val="0"/>
          <w:numId w:val="56"/>
        </w:numPr>
        <w:shd w:fill="FFFFFF" w:val="clear"/>
        <w:spacing w:lineRule="auto" w:line="240" w:before="12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ýdenní cyklus hodnocení začíná v pondělí hodnocením ze školy a končí hodnocením nočního vychovatele v pondělí následujícího týdne.</w:t>
      </w:r>
    </w:p>
    <w:p>
      <w:pPr>
        <w:pStyle w:val="Odstavecseseznamem"/>
        <w:numPr>
          <w:ilvl w:val="0"/>
          <w:numId w:val="56"/>
        </w:numPr>
        <w:shd w:fill="FFFFFF" w:val="clear"/>
        <w:spacing w:lineRule="auto" w:line="240" w:before="12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Chování klienta je hodnoceno učitelem, denním a nočním vychovatelem.</w:t>
      </w:r>
    </w:p>
    <w:p>
      <w:pPr>
        <w:pStyle w:val="Odstavecseseznamem"/>
        <w:numPr>
          <w:ilvl w:val="0"/>
          <w:numId w:val="56"/>
        </w:numPr>
        <w:shd w:fill="FFFFFF" w:val="clear"/>
        <w:spacing w:lineRule="auto" w:line="240" w:before="12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lient má vždy možnost se ke svému hodnocení vyjádřit. Případné nesrovnalosti může</w:t>
      </w:r>
    </w:p>
    <w:p>
      <w:pPr>
        <w:pStyle w:val="Normal"/>
        <w:shd w:fill="FFFFFF" w:val="clear"/>
        <w:spacing w:before="120" w:after="120"/>
        <w:ind w:left="360" w:right="0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lang w:eastAsia="cs-CZ"/>
        </w:rPr>
        <w:t xml:space="preserve">      </w:t>
      </w:r>
      <w:r>
        <w:rPr>
          <w:rFonts w:eastAsia="Times New Roman"/>
          <w:lang w:eastAsia="cs-CZ"/>
        </w:rPr>
        <w:t>řešit s vybraným pedagogickým pracovníkem, ale vždy dle dohodnutých pravidel.</w:t>
      </w:r>
    </w:p>
    <w:p>
      <w:pPr>
        <w:pStyle w:val="Normal"/>
        <w:shd w:fill="FFFFFF" w:val="clear"/>
        <w:spacing w:before="120" w:after="12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ásma barevného hodnocení</w:t>
      </w:r>
    </w:p>
    <w:p>
      <w:pPr>
        <w:pStyle w:val="Normal"/>
        <w:shd w:fill="FFFFFF" w:val="clear"/>
        <w:spacing w:before="120" w:after="12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ZELENÁ- </w:t>
      </w:r>
      <w:r>
        <w:rPr>
          <w:rFonts w:eastAsia="Times New Roman"/>
          <w:lang w:eastAsia="cs-CZ"/>
        </w:rPr>
        <w:t xml:space="preserve">Klient může obdržet toto hodnocení při nabídnutí pomoci s mimořádnou prací, zvládnutí obtížné situace, nabídnutí pomoci kamarádovi v obtížné situaci, splnění úkolu nad rámec povinností z vlastní iniciativy. Dále za slušné chování k dětem i dospělým, za dobrou kázeň při vycházce, při výchovných činnostech a školní přípravě, za dodržování režimu, plnění povinností, udržování pořádku (pokoje, toalety a koupelny, jídelny, komunitce), za dodržování hygienických a společenských norem, za celkovou aktivitu, snahu, píli, za šíření dobré nálady, přátelské atmosféry, za spolupráci.                                                      </w:t>
      </w:r>
    </w:p>
    <w:p>
      <w:pPr>
        <w:pStyle w:val="Normal"/>
        <w:shd w:fill="FFFFFF" w:val="clear"/>
        <w:spacing w:before="120" w:after="12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ŽLUTÁ</w:t>
      </w:r>
      <w:r>
        <w:rPr>
          <w:rFonts w:eastAsia="Times New Roman"/>
          <w:lang w:eastAsia="cs-CZ"/>
        </w:rPr>
        <w:t>- Klient může obdržet toto hodnocení za nekázeň při společenských činnostech, ve výuce či v jídelně, za úmyslné zdržování, znečišťování okolí, za vzdálení se od skupiny, za nepořádek v osobních věcech, za úmyslné neplnění povinností, za vulgaritu, nadměrnou hlučnost, nezájem, rušení nočního klidu po večerce, za úmyslné provokování ostatních klientů, za porušování řádu.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/>
          <w:b/>
          <w:lang w:eastAsia="cs-CZ"/>
        </w:rPr>
        <w:t>ČERVENÁ</w:t>
      </w:r>
      <w:r>
        <w:rPr>
          <w:rFonts w:eastAsia="Times New Roman"/>
          <w:lang w:eastAsia="cs-CZ"/>
        </w:rPr>
        <w:t>- Klient obdrží černé hodnocení za hrubé kázeňské přestupky.</w:t>
      </w:r>
      <w:bookmarkEnd w:id="50"/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rFonts w:eastAsia="Times New Roman"/>
          <w:b/>
          <w:b/>
          <w:lang w:eastAsia="cs-CZ"/>
        </w:rPr>
      </w:pPr>
      <w:r>
        <w:rPr/>
        <w:t>7.3</w:t>
        <w:tab/>
        <w:t xml:space="preserve">     Hodnocení týdenního cyklu</w:t>
      </w:r>
    </w:p>
    <w:p>
      <w:pPr>
        <w:pStyle w:val="Normal"/>
        <w:shd w:fill="FFFFFF" w:val="clear"/>
        <w:spacing w:before="120" w:after="12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ásma výhod dle barevného hodnocení</w:t>
      </w:r>
    </w:p>
    <w:p>
      <w:pPr>
        <w:pStyle w:val="Normal"/>
        <w:shd w:fill="FFFFFF" w:val="clear"/>
        <w:spacing w:before="120" w:after="12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ZELENÁ – </w:t>
      </w:r>
      <w:r>
        <w:rPr>
          <w:rFonts w:eastAsia="Times New Roman"/>
          <w:lang w:eastAsia="cs-CZ"/>
        </w:rPr>
        <w:t>Má atraktivní program, sladkosti po obědě, prodlouženou večerku.  Na velké komunitě v pondělí si klient může vybrat mimořádnou odměnu (řeší se s vychovateli).</w:t>
      </w:r>
    </w:p>
    <w:p>
      <w:pPr>
        <w:pStyle w:val="Normal"/>
        <w:shd w:fill="FFFFFF" w:val="clear"/>
        <w:spacing w:before="120" w:after="12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ŽLUTÁ</w:t>
      </w:r>
      <w:r>
        <w:rPr>
          <w:rFonts w:eastAsia="Times New Roman"/>
          <w:lang w:eastAsia="cs-CZ"/>
        </w:rPr>
        <w:t>– Je bez prodloužené večerky.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/>
          <w:b/>
          <w:lang w:eastAsia="cs-CZ"/>
        </w:rPr>
        <w:t xml:space="preserve">ČERVENÁ </w:t>
      </w:r>
      <w:r>
        <w:rPr>
          <w:rFonts w:eastAsia="Times New Roman"/>
          <w:lang w:eastAsia="cs-CZ"/>
        </w:rPr>
        <w:t>- Je zkrácená večerka, bez sladkostí, bez atraktivního programu, dostává potřebnou práci navíc po dobu 24hodin.</w:t>
      </w:r>
      <w:r>
        <w:rPr>
          <w:rFonts w:eastAsia="Times New Roman"/>
          <w:b/>
          <w:lang w:eastAsia="cs-CZ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</w:rPr>
      </w:pPr>
      <w:r>
        <w:rPr/>
        <w:t>*Atraktivním programem se rozumí např. sledování filmu v TV, DVD, vodní atrakce v bazéně aj.</w:t>
      </w:r>
    </w:p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Mimořádná odměna</w:t>
      </w:r>
    </w:p>
    <w:p>
      <w:pPr>
        <w:pStyle w:val="Normal"/>
        <w:shd w:fill="FFFFFF" w:val="clear"/>
        <w:spacing w:before="120" w:after="120"/>
        <w:rPr/>
      </w:pPr>
      <w:r>
        <w:rPr/>
        <w:t>Klient si může vybrat mimořádnou odměnu v případě zeleného hodnocení v podobě:</w:t>
      </w:r>
    </w:p>
    <w:p>
      <w:pPr>
        <w:pStyle w:val="Odstavecseseznamem"/>
        <w:numPr>
          <w:ilvl w:val="0"/>
          <w:numId w:val="46"/>
        </w:numPr>
        <w:shd w:fill="FFFFFF" w:val="clear"/>
        <w:spacing w:lineRule="auto" w:line="240" w:before="120" w:after="120"/>
        <w:rPr/>
      </w:pPr>
      <w:r>
        <w:rPr/>
        <w:t>volné vycházky ve středu,</w:t>
      </w:r>
    </w:p>
    <w:p>
      <w:pPr>
        <w:pStyle w:val="Odstavecseseznamem"/>
        <w:numPr>
          <w:ilvl w:val="0"/>
          <w:numId w:val="46"/>
        </w:numPr>
        <w:shd w:fill="FFFFFF" w:val="clear"/>
        <w:spacing w:lineRule="auto" w:line="240" w:before="120" w:after="120"/>
        <w:rPr/>
      </w:pPr>
      <w:r>
        <w:rPr/>
        <w:t>prodloužené volné vycházky s rodiči,</w:t>
      </w:r>
    </w:p>
    <w:p>
      <w:pPr>
        <w:pStyle w:val="Odstavecseseznamem"/>
        <w:numPr>
          <w:ilvl w:val="0"/>
          <w:numId w:val="46"/>
        </w:numPr>
        <w:shd w:fill="FFFFFF" w:val="clear"/>
        <w:spacing w:lineRule="auto" w:line="240" w:before="120" w:after="120"/>
        <w:rPr/>
      </w:pPr>
      <w:r>
        <w:rPr/>
        <w:t>prodlouženého návratu z víkendu,</w:t>
      </w:r>
    </w:p>
    <w:p>
      <w:pPr>
        <w:pStyle w:val="Odstavecseseznamem"/>
        <w:numPr>
          <w:ilvl w:val="0"/>
          <w:numId w:val="46"/>
        </w:numPr>
        <w:shd w:fill="FFFFFF" w:val="clear"/>
        <w:spacing w:lineRule="auto" w:line="240" w:before="120" w:after="120"/>
        <w:rPr/>
      </w:pPr>
      <w:r>
        <w:rPr/>
        <w:t>možnosti navrhnutí vlastního programu pro skupinu na 30 minut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51" w:name="__RefHeading___Toc81036379"/>
      <w:bookmarkEnd w:id="51"/>
      <w:r>
        <w:rPr/>
        <w:t xml:space="preserve">7.4 </w:t>
        <w:tab/>
        <w:t>Sankce</w:t>
      </w:r>
    </w:p>
    <w:p>
      <w:pPr>
        <w:pStyle w:val="Normal"/>
        <w:jc w:val="both"/>
        <w:rPr/>
      </w:pPr>
      <w:r>
        <w:rPr/>
        <w:t>Pokud klient opakovaně porušuje řád a pravidla SVP, mohou mu být uděleny následující postihy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Ústní napomenutí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ísemné napomenutí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mínečné vyloučení.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</w:rPr>
      </w:pPr>
      <w:r>
        <w:rPr/>
        <w:t>Vyloučení z pobytu SV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 mimořádně závažném porušení řádu a pravidel SVP může být klientův pobyt ukončen okamžitě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52" w:name="__RefHeading___Toc81036380"/>
      <w:bookmarkEnd w:id="52"/>
      <w:r>
        <w:rPr/>
        <w:t>7.5</w:t>
        <w:tab/>
        <w:t>Ocenění</w:t>
      </w:r>
    </w:p>
    <w:p>
      <w:pPr>
        <w:pStyle w:val="Normal"/>
        <w:jc w:val="both"/>
        <w:rPr/>
      </w:pPr>
      <w:r>
        <w:rPr/>
        <w:t>Při opakovaném dosahování vysokého bodového hodnocení může být klientovi uděleno ocenění formou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Ústní pochvaly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/>
        <w:t>Písemné pochvaly.</w:t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b/>
          <w:b/>
          <w:bCs/>
        </w:rPr>
      </w:pPr>
      <w:bookmarkStart w:id="53" w:name="__RefHeading___Toc81036381"/>
      <w:bookmarkEnd w:id="53"/>
      <w:r>
        <w:rPr>
          <w:color w:val="000000"/>
        </w:rPr>
        <w:t>8</w:t>
        <w:tab/>
        <w:t>Podmínky zacházení s majetkem právnické osoby, která vykonává činnost střediska, ze strany klientů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Úhrada věcí poškozených klientem úmyslně nebo z nedbalosti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Zákonný zástupce/osoba odpovědná za výchovu klienta dostane kopii faktury, kterou středisku uhradí za opravu poškozené věci či kopii paragonu při nutnosti nákupu věci nové. Úhrada bude provedena hotově v pokladně střediska, popřípadě složenkou či bankovním převodem, a to nejpozději ke dni ukončení pobytu klienta.</w:t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color w:val="000000"/>
        </w:rPr>
      </w:pPr>
      <w:bookmarkStart w:id="54" w:name="__RefHeading___Toc81036382"/>
      <w:bookmarkEnd w:id="54"/>
      <w:r>
        <w:rPr>
          <w:color w:val="000000"/>
        </w:rPr>
        <w:t>9</w:t>
        <w:tab/>
        <w:t>Způsob zaplacení úplaty za stravování a ubytování klienta ve středisku</w:t>
      </w:r>
    </w:p>
    <w:p>
      <w:pPr>
        <w:pStyle w:val="Normal"/>
        <w:jc w:val="both"/>
        <w:rPr/>
      </w:pPr>
      <w:r>
        <w:rPr/>
        <w:t>Finanční příspěvek na úhradu nákladů spojených s pobytem klienta se řídí ustanoveními Zákona č. 109/2002 Sb., o výkonu ústavní nebo ochranné výchovy ve školských zařízeních a o preventivně výchovné péči ve školských zařízeních, Příkazem ministryně školství, mládeže a tělovýchovy č. 21/2007 k činnosti středisek výchovné péče a Vyhlášky o školním stravování č. 107/2005 Sb.</w:t>
      </w:r>
    </w:p>
    <w:p>
      <w:pPr>
        <w:pStyle w:val="Normal"/>
        <w:jc w:val="both"/>
        <w:rPr>
          <w:b/>
          <w:b/>
        </w:rPr>
      </w:pPr>
      <w:r>
        <w:rPr/>
        <w:t>Celková výše finančního příspěvku na úhradu jednoho měsíce pobytu klienta se skládá z úplaty za stravování klienta ve středisku, která se rovná výši nákladů na potraviny a výše úplaty na jedno lůžko na jeden kalendářní měsíc.</w:t>
      </w:r>
    </w:p>
    <w:p>
      <w:pPr>
        <w:pStyle w:val="Normal"/>
        <w:jc w:val="both"/>
        <w:rPr>
          <w:b/>
          <w:b/>
        </w:rPr>
      </w:pPr>
      <w:r>
        <w:rPr>
          <w:b/>
        </w:rPr>
        <w:t>Úhrada za pobyt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vádí se složenkou nebo převodem na účet DDÚ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/>
      </w:pPr>
      <w:r>
        <w:rPr/>
        <w:t>Platí se ve dvou měsíčních splátkách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/>
      </w:pPr>
      <w:r>
        <w:rPr/>
        <w:t>První platba musí být uhrazena před nástupem klienta na pobyt. Doklad o provedené platbě předloží zákonný zástupce/osoba odpovědná za výchovu při nástupu a pracovník střediska z něj udělá kopii. Bez tohoto dokladu nemůže být klient na pobyt přijat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/>
      </w:pPr>
      <w:r>
        <w:rPr/>
        <w:t>Druhá platba se provádí nejpozději do 30. dne pobytu. Doklad o platbě přinese zákonný zástupce/osoba odpovědná za výchovu do 30. dne pobytu k nahlédnutí do SVP a pracovník SVP z něj udělá kopii. V případě, že se tak nestane, bude klientovi pobyt ukončen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/>
      </w:pPr>
      <w:r>
        <w:rPr/>
        <w:t xml:space="preserve">Vyúčtování úhrady za pobyt dostane zákonný zástupce/osoba odpovědná za výchovu spolu se závěrečnou zprávou z pobytu. Případný přeplatek úhrady za pobyt bude vrácen složenkou na kontaktní adresu nebo převodem na účet do 14 dnů od ukončení pobytu klienta ve středisku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bookmarkStart w:id="55" w:name="__RefHeading___Toc81036383"/>
      <w:bookmarkEnd w:id="55"/>
      <w:r>
        <w:rPr/>
        <w:t>9.1  Pravidla pro zacházení s kapesným a částkou za volnočasové aktivity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 w:val="false"/>
        </w:rPr>
        <w:t>V rámci úvodních rozhovorů se speciálním pedagogem (průvodcem pobytu) či sociální pracovnicí dostávají zákonní zástupci/osoby odpovědné za výchovu a klient informaci o finanční částce, která je klientovi poskytnuta na kapesné a volnočasové aktivity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apesné</w:t>
      </w:r>
    </w:p>
    <w:p>
      <w:pPr>
        <w:pStyle w:val="Normal"/>
        <w:spacing w:lineRule="auto" w:line="240"/>
        <w:jc w:val="both"/>
        <w:rPr/>
      </w:pPr>
      <w:r>
        <w:rPr/>
        <w:t xml:space="preserve">Při nástupu klienta na internátní oddělení předává zákonný zástupce/osoba odpovědná za výchovu sloužícímu odbornému vychovateli v hotovosti částku 200,- Kč na měsíc pro účely čerpání kapesného svého dítěte, dospívajícího. Tzn., že zákonný zástupce poskytne svému dítěti kapesné ve výši 200,- Kč za měsíc 2x v průběhu pobytu. O přijetí kapesného střediskem od zákonných zástupců/osob odpovědných za výchovu a vydávání kapesného klientovi jsou vedeny písemné záznamy. </w:t>
      </w:r>
    </w:p>
    <w:p>
      <w:pPr>
        <w:pStyle w:val="Normal"/>
        <w:spacing w:lineRule="auto" w:line="240"/>
        <w:jc w:val="both"/>
        <w:rPr/>
      </w:pPr>
      <w:r>
        <w:rPr/>
        <w:t>Kapesné je přidělováno klientovi jednou týdně. Jeho výše je součtem částek, které klient získává každý den, podle toho, v jakém pásmu výhod se nachází (viz tabulka 7.2.3 Pásma výhod denního cyklu).</w:t>
      </w:r>
    </w:p>
    <w:p>
      <w:pPr>
        <w:pStyle w:val="Normal"/>
        <w:spacing w:lineRule="auto" w:line="240"/>
        <w:jc w:val="both"/>
        <w:rPr/>
      </w:pPr>
      <w:r>
        <w:rPr/>
        <w:t xml:space="preserve">Kapesné klient utrácí jednou týdně za přítomnosti pedagogického pracovníka. Minimální možná výše týdenního kapesného bez ohledu na bodové hodnocení klienta je 20,- Kč. Maximální možná výše týdenního kapesného je 50,- Kč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Pokud klient své kapesné v průběhu pobytu neutratí, je tato částka i s jejím vyúčtováním v hotovosti předána zákonným zástupcům/osobám odpovědným za výchovu v rámci vyúčtování úhrady za pobyt v den předání závěrečné zprávy z pobyt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Volnočasové aktivity</w:t>
      </w:r>
    </w:p>
    <w:p>
      <w:pPr>
        <w:pStyle w:val="Normal"/>
        <w:spacing w:lineRule="auto" w:line="240"/>
        <w:jc w:val="both"/>
        <w:rPr/>
      </w:pPr>
      <w:r>
        <w:rPr/>
        <w:t xml:space="preserve">Při nástupu klienta na internátní oddělení předává zákonný zástupce/osoba odpovědná za výchovu sloužícímu odbornému vychovateli v hotovosti částku 300,- Kč na měsíc pro účely čerpání finančních částek určených na volnočasové aktivity dítěte, dospívajícího. Tzn., že zákonný zástupce poskytne svému dítěti finanční obnos ve výši 300,- Kč za měsíc 2x v průběhu pobytu. O přijetí finanční částky určené pro volnočasové aktivity střediskem od zákonných zástupců/osob odpovědných za výchovu a jejich vydávání klientovi jsou vedeny písemné záznamy. </w:t>
      </w:r>
    </w:p>
    <w:p>
      <w:pPr>
        <w:pStyle w:val="Normal"/>
        <w:spacing w:lineRule="auto" w:line="240"/>
        <w:jc w:val="both"/>
        <w:rPr/>
      </w:pPr>
      <w:r>
        <w:rPr/>
        <w:t>Částka určená na volnočasové aktivity je čerpána zejména na: jízdné, vstupy na výstavy, hrady, zámky, rozhledny apod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/>
        <w:t>Pokud není částka na volnočasové aktivity v průběhu pobytu vyčerpána, je tato částka i s jejím vyúčtováním v hotovosti předána zákonným zástupcům/osobám odpovědným za výchovu v rámci vyúčtování úhrady za pobyt v den předání závěrečné zprávy z pobytu.</w:t>
      </w:r>
    </w:p>
    <w:p>
      <w:pPr>
        <w:pStyle w:val="Heading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 </w:t>
      </w:r>
      <w:bookmarkStart w:id="56" w:name="__RefHeading___Toc81036385"/>
      <w:r>
        <w:rPr>
          <w:color w:val="000000"/>
        </w:rPr>
        <w:t>Organizace dne a týdne (pracovní dny, volné dny)</w:t>
      </w:r>
      <w:bookmarkEnd w:id="56"/>
    </w:p>
    <w:p>
      <w:pPr>
        <w:pStyle w:val="Normal"/>
        <w:jc w:val="both"/>
        <w:rPr/>
      </w:pPr>
      <w:r>
        <w:rPr/>
        <w:t>Je podrobně zpracována v režimu týdne, který je přílohou tohoto řádu (viz příloha č. 4)</w:t>
      </w:r>
    </w:p>
    <w:p>
      <w:pPr>
        <w:pStyle w:val="Normal"/>
        <w:jc w:val="both"/>
        <w:rPr/>
      </w:pPr>
      <w:r>
        <w:rPr/>
        <w:t xml:space="preserve">V rámci režimu týdne jsou realizována </w:t>
      </w:r>
      <w:r>
        <w:rPr>
          <w:b/>
        </w:rPr>
        <w:t>individuální terapeutická setkání</w:t>
      </w:r>
      <w:r>
        <w:rPr/>
        <w:t xml:space="preserve"> se speciálním pedagogem pobytu a psychologem střediska. Uskutečňují se v dopoledních hodinách po dohodě s třídní učitelkou. Každý klient stráví v průběhu týdne jednu vyučovací hodinu s psychologem a jednu vyučovací hodinu se speciálním pedagogem. Cílem individuálních setkání s psychologem je psychologická diagnostika a terapeutická péče. Cílem individuálních rozhovorů se speciálním pedagogem je podpora a provázení klienta v průběhu jeho pobytu, mapování jeho vztahů s vrstevníky napříč skupinou, řešení konfliktních situací apod.</w:t>
      </w:r>
    </w:p>
    <w:p>
      <w:pPr>
        <w:pStyle w:val="Normal"/>
        <w:jc w:val="both"/>
        <w:rPr/>
      </w:pPr>
      <w:r>
        <w:rPr/>
        <w:t xml:space="preserve">Součástí režimu týdne je </w:t>
      </w:r>
      <w:r>
        <w:rPr>
          <w:b/>
        </w:rPr>
        <w:t xml:space="preserve">skupinová terapie </w:t>
      </w:r>
      <w:r>
        <w:rPr/>
        <w:t xml:space="preserve">(povídací a zážitková skupina). Terapeutická sezení s výchovnou skupinou probíhají jednou týdně. Ve středu je realizována </w:t>
      </w:r>
      <w:r>
        <w:rPr>
          <w:b/>
        </w:rPr>
        <w:t>povídací skupina</w:t>
      </w:r>
      <w:r>
        <w:rPr/>
        <w:t xml:space="preserve"> se  speciálním pedagogem, v pondělí </w:t>
      </w:r>
      <w:r>
        <w:rPr>
          <w:b/>
        </w:rPr>
        <w:t>zážitková skupina</w:t>
      </w:r>
      <w:r>
        <w:rPr/>
        <w:t xml:space="preserve"> s psychologem. Během terapeutické skupiny se pracuje se skupinovou dynamikou. Do programu jsou zařazovány interaktivní, pohybové, zážitkové, arteterapeutické techniky. Charakter skupinových setkání vychází z aktuálních potřeb klientů a z aktuální situace ve výchovné skupině.</w:t>
      </w:r>
    </w:p>
    <w:p>
      <w:pPr>
        <w:pStyle w:val="Normal"/>
        <w:jc w:val="both"/>
        <w:rPr>
          <w:b/>
          <w:b/>
        </w:rPr>
      </w:pPr>
      <w:r>
        <w:rPr/>
        <w:t xml:space="preserve">Jednou za 14 dnů se koná tzv. </w:t>
      </w:r>
      <w:r>
        <w:rPr>
          <w:b/>
        </w:rPr>
        <w:t>rodičovská schůzka</w:t>
      </w:r>
      <w:r>
        <w:rPr/>
        <w:t>. Účast zákonných zástupců/osob odpovědných za výchovu na ní je povinná, zavazují se k ní při podpisu Smlouvy o pobytu klienta ve středisku výchovné péče. Je vedena speciálním pedagogem – etopedkou pobytu či psychologem střediska. Její náplň vychází z aktuálních potřeb zákonných zástupců/osob odpovědných za výchovu.</w:t>
      </w:r>
    </w:p>
    <w:p>
      <w:pPr>
        <w:pStyle w:val="Normal"/>
        <w:jc w:val="both"/>
        <w:rPr/>
      </w:pPr>
      <w:r>
        <w:rPr>
          <w:b/>
        </w:rPr>
        <w:t>Osobním volnem</w:t>
      </w:r>
      <w:r>
        <w:rPr/>
        <w:t xml:space="preserve"> se rozumí čas, který je určen pro naplňování osobních potřeb klientů (četba knihy, hry, vypracovávání osobních úkolů, odpočinek, poslech hudby apod.). Tento čas tráví klienti na svých pokojích. Po dohodě s odborným vychovatelem mohou klienti trávit společný čas ve společenské (komunitní) místnosti. V době osobního volna má sloužící vychovatel vždy přehled o tom, kde, s kým a jakým způsobem je tento čas tráven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b/>
          <w:b/>
        </w:rPr>
      </w:pPr>
      <w:bookmarkStart w:id="57" w:name="__RefHeading___Toc81036386"/>
      <w:r>
        <w:rPr/>
        <w:t>10.1</w:t>
        <w:tab/>
        <w:t xml:space="preserve"> Kontakt klienta internátního oddělení se zákonnými zástupci/osobami odpovědnými za výchovu a dalšími osobami (návštěvy, písemné, telefonické a jiné kontakty)</w:t>
      </w:r>
      <w:bookmarkEnd w:id="57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štěvy</w:t>
      </w:r>
    </w:p>
    <w:p>
      <w:pPr>
        <w:pStyle w:val="Normal"/>
        <w:jc w:val="both"/>
        <w:rPr/>
      </w:pPr>
      <w:r>
        <w:rPr/>
        <w:t xml:space="preserve">Návštěvy probíhají v pátek a v neděli, v dobu stanovenou režimem dne, tedy v čase 14:00 – 17:00 hodin. </w:t>
      </w:r>
    </w:p>
    <w:p>
      <w:pPr>
        <w:pStyle w:val="Normal"/>
        <w:jc w:val="both"/>
        <w:rPr/>
      </w:pPr>
      <w:r>
        <w:rPr/>
        <w:t>V rámci návštěvy mohou zákonní zástupci/osoby odpovědné za výchovu opustit s dítětem prostor střediska a přebírají za něho zodpovědnost. Během návštěvy mohou od vychovatele získat informace o chování jejich dítěte.</w:t>
      </w:r>
    </w:p>
    <w:p>
      <w:pPr>
        <w:pStyle w:val="Normal"/>
        <w:jc w:val="both"/>
        <w:rPr/>
      </w:pPr>
      <w:r>
        <w:rPr/>
        <w:t>Návštěvy jiných osob než zákonných zástupců/osob odpovědných za výchovu, sourozenců či jiných blízkých příbuzných (babička, děda…) jsou povoleny pouze po předchozí dohodě a na základě rozhodnutí pracovníků střediska – každá žádost je posuzována individuálně. V tomto případě se přihlíží také k tomu, zda tato osoba do střediska přijde v doprovodu zákonných zástupců/osob odpovědných za výchovu či by chtěla přijít sama.</w:t>
      </w:r>
    </w:p>
    <w:p>
      <w:pPr>
        <w:pStyle w:val="Normal"/>
        <w:jc w:val="both"/>
        <w:rPr>
          <w:b/>
          <w:b/>
          <w:iCs/>
        </w:rPr>
      </w:pPr>
      <w:r>
        <w:rPr/>
        <w:t>Pokud zákonní zástupci/osoby odpovědné za výchovu přijdou do střediska ve všední den s jiným cílem (rozhovor s psychologem, průvodcem pobytu, přinesou pro klienta nějaké věci apod.), mohou se s klientem vidět pouze v případě, že nenaruší program skupiny. Jakákoliv návštěva střediska zákonným zástupcem/osobou odpovědnou za výchovu musí být vždy předem dohodnuta s pracovníky středisk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elefonáty</w:t>
      </w:r>
    </w:p>
    <w:p>
      <w:pPr>
        <w:pStyle w:val="Normal"/>
        <w:jc w:val="both"/>
        <w:rPr/>
      </w:pPr>
      <w:r>
        <w:rPr/>
        <w:t>Telefonický kontakt s klientem je možný v úterý a ve čtvrtek v čase 19,00 – 20,00 hodin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b/>
          <w:b/>
          <w:bCs/>
        </w:rPr>
      </w:pPr>
      <w:bookmarkStart w:id="58" w:name="__RefHeading___Toc81036387"/>
      <w:bookmarkEnd w:id="58"/>
      <w:r>
        <w:rPr/>
        <w:t>10.2</w:t>
        <w:tab/>
        <w:t xml:space="preserve"> Pobyt klientů pobytového oddělení mimo středisko (vycházky, prodloužené vycházky, výjezdy domů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jezdy domů</w:t>
      </w:r>
    </w:p>
    <w:p>
      <w:pPr>
        <w:pStyle w:val="Normal"/>
        <w:jc w:val="both"/>
        <w:rPr/>
      </w:pPr>
      <w:r>
        <w:rPr/>
        <w:t xml:space="preserve">Standardní délka pobytu klienta v SVP je osm týdnů a plán víkendů má pevnou strukturu. Ta určuje, který víkend klient tráví v domácím prostředí. Výjezdy do domácího prostředí jsou realizovány jednou za 14 dnů, vždy s odjezdem v pátek po 14:00 hodině a návratem zpět do střediska v neděli do 17:00 hodin. </w:t>
      </w:r>
    </w:p>
    <w:p>
      <w:pPr>
        <w:pStyle w:val="Normal"/>
        <w:jc w:val="both"/>
        <w:rPr>
          <w:b/>
          <w:b/>
        </w:rPr>
      </w:pPr>
      <w:r>
        <w:rPr/>
        <w:t>Zákonní zástupci/osoby odpovědné za výchovu si dítě vyzvednou v dohodnutý čas, který je s nimi domlouván při telefonátech. Převzetí dítěte potvrdí písemně (podpisem na příslušný formulář).</w:t>
      </w:r>
    </w:p>
    <w:p>
      <w:pPr>
        <w:pStyle w:val="Normal"/>
        <w:jc w:val="both"/>
        <w:rPr>
          <w:b/>
          <w:b/>
        </w:rPr>
      </w:pPr>
      <w:r>
        <w:rPr>
          <w:b/>
        </w:rPr>
        <w:t>Vycházky a prodloužené vycházky</w:t>
      </w:r>
    </w:p>
    <w:p>
      <w:pPr>
        <w:pStyle w:val="Normal"/>
        <w:jc w:val="both"/>
        <w:rPr>
          <w:color w:val="000000"/>
        </w:rPr>
      </w:pPr>
      <w:r>
        <w:rPr/>
        <w:t xml:space="preserve">Vycházky a prodloužené vycházky probíhají vždy v pátek a v neděli. Během vycházky přebírají zodpovědnost za klienta jeho zákonní zástupci/osoby pověřené jeho výchovou. </w:t>
      </w:r>
    </w:p>
    <w:p>
      <w:pPr>
        <w:pStyle w:val="Heading1"/>
        <w:ind w:left="432" w:right="0" w:hanging="432"/>
        <w:jc w:val="both"/>
        <w:rPr>
          <w:color w:val="000000"/>
        </w:rPr>
      </w:pPr>
      <w:bookmarkStart w:id="59" w:name="__RefHeading___Toc81036388"/>
      <w:bookmarkEnd w:id="59"/>
      <w:r>
        <w:rPr>
          <w:color w:val="000000"/>
        </w:rPr>
        <w:t>11</w:t>
        <w:tab/>
        <w:t>Způsoby spolupráce s osobami odpovědnými za výchovu, poskytování informací</w:t>
      </w:r>
    </w:p>
    <w:p>
      <w:pPr>
        <w:pStyle w:val="Normal"/>
        <w:jc w:val="both"/>
        <w:rPr/>
      </w:pPr>
      <w:r>
        <w:rPr/>
        <w:t>Veškeré informace o středisku jsou zakotveny ve Vnitřním řádu střediska. Zákonní zástupci/osoby odpovědné za výchovu mají vnitřní řád přístupný v čekárně střediska.</w:t>
      </w:r>
    </w:p>
    <w:p>
      <w:pPr>
        <w:pStyle w:val="Normal"/>
        <w:jc w:val="both"/>
        <w:rPr/>
      </w:pPr>
      <w:r>
        <w:rPr/>
        <w:t xml:space="preserve">V rámci ambulantní péče jsou předávány informace ústně přímo zákonným zástupcům/osobám odpovědným za výchovu. V případě jejich zájmu mohou dostat vnitřní řád střediska domů. </w:t>
        <w:tab/>
      </w:r>
    </w:p>
    <w:p>
      <w:pPr>
        <w:pStyle w:val="Normal"/>
        <w:jc w:val="both"/>
        <w:rPr/>
      </w:pPr>
      <w:r>
        <w:rPr/>
        <w:t>Zákonným zástupcům/osobám odpovědným za výchovu klientům, kteří nastupují na pobyt, je vnitřní řád poskytován v rámci úvodního rozhovoru, odnášejí si ho s sebou domů. Pokud k němu mají nějaké dotazy, jsou jim při dalším rozhovoru zodpovězeny sociální pracovnicí nebo speciálním pedagogem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60" w:name="__RefHeading___Toc81036389"/>
      <w:bookmarkEnd w:id="60"/>
      <w:r>
        <w:rPr/>
        <w:t>11.1</w:t>
        <w:tab/>
        <w:t xml:space="preserve"> Účast zákonných zástupců/osob odpovědných za výchovu na výchovně vzdělávacích činnostech střediska</w:t>
      </w:r>
    </w:p>
    <w:p>
      <w:pPr>
        <w:pStyle w:val="Normal"/>
        <w:jc w:val="both"/>
        <w:rPr/>
      </w:pPr>
      <w:r>
        <w:rPr/>
        <w:t>Zákonní zástupci/osoby odpovědné za výchovu klienta spolupracují s pracovníky střediska a respektují jejich doporučení, a to zejména v rámci těchto terapeutických aktivit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ěhem pobytu absolvují alespoň 2 individuální rozhovory s odbornými pracovníky střediska (jejich termín bude domluven individuálně),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/>
      </w:pPr>
      <w:r>
        <w:rPr/>
        <w:t xml:space="preserve">účastní se terapeutických aktivit rodiče, které se konají jednou za 2 týdny (tzv. </w:t>
      </w:r>
      <w:r>
        <w:rPr>
          <w:b/>
        </w:rPr>
        <w:t>rodičovská schůzka</w:t>
      </w:r>
      <w:r>
        <w:rPr/>
        <w:t>)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61" w:name="__RefHeading___Toc81036390"/>
      <w:bookmarkEnd w:id="61"/>
      <w:r>
        <w:rPr/>
        <w:t>11.2</w:t>
        <w:tab/>
        <w:t xml:space="preserve"> Poskytování informací o nezletilém klientovi</w:t>
      </w:r>
    </w:p>
    <w:p>
      <w:pPr>
        <w:pStyle w:val="Normal"/>
        <w:jc w:val="both"/>
        <w:rPr/>
      </w:pPr>
      <w:r>
        <w:rPr/>
        <w:t>Při poskytování informací o nezletilém klientovi zachováváme mlčenlivost, kterou jsme vázáni. Získané informace využíváme v souladu se zájmy klienta.</w:t>
      </w:r>
    </w:p>
    <w:p>
      <w:pPr>
        <w:pStyle w:val="Normal"/>
        <w:jc w:val="both"/>
        <w:rPr/>
      </w:pPr>
      <w:r>
        <w:rPr/>
        <w:t>Informace týkající se klienta poskytujeme pouze zákonným zástupcům/osobám odpovědným za výchovu a orgánům sociálně právní ochrany dětí. Středisko musí ze zákona spolupracovat s orgány činnými v trestním řízení, např. Policie ČR, soudy. K poskytování informací, např. škole, vyžadujeme od zákonných zástupců/osob odpovědných za výchovu písemný souhlas.</w:t>
      </w:r>
    </w:p>
    <w:p>
      <w:pPr>
        <w:pStyle w:val="Normal"/>
        <w:jc w:val="both"/>
        <w:rPr/>
      </w:pPr>
      <w:r>
        <w:rPr/>
        <w:t>V rámci pobytu poskytují informace vychovatelé, speciální pedagogové, sociální pracovnice, psycholog či vedoucí střediska.</w:t>
      </w:r>
    </w:p>
    <w:p>
      <w:pPr>
        <w:pStyle w:val="Normal"/>
        <w:jc w:val="both"/>
        <w:rPr/>
      </w:pPr>
      <w:r>
        <w:rPr/>
        <w:t>V rámci ambulantní péče poskytuje informace určený speciální pedagog nebo sociální pracovnice.</w:t>
      </w:r>
    </w:p>
    <w:p>
      <w:pPr>
        <w:pStyle w:val="Heading2"/>
        <w:numPr>
          <w:ilvl w:val="0"/>
          <w:numId w:val="0"/>
        </w:numPr>
        <w:ind w:left="576" w:right="0" w:hanging="576"/>
        <w:rPr/>
      </w:pPr>
      <w:bookmarkStart w:id="62" w:name="__RefHeading___Toc81036391"/>
      <w:bookmarkEnd w:id="62"/>
      <w:r>
        <w:rPr/>
        <w:t>11.3</w:t>
        <w:tab/>
        <w:t>Způsob vedení dokumentace o klientovi</w:t>
      </w:r>
    </w:p>
    <w:p>
      <w:pPr>
        <w:pStyle w:val="Normal"/>
        <w:jc w:val="both"/>
        <w:rPr>
          <w:color w:val="000000"/>
        </w:rPr>
      </w:pPr>
      <w:r>
        <w:rPr/>
        <w:t>U každého klienta je zpracovávána spisová karta a elektronická dokumentace. Elektronická dokumentace je vedena v programu FOSTER, do kterého jsou zaznamenávány základní informace o klientovi a jeho rodině (jméno, adresa, kontakty aj., záznamy o každém sezení, kontakty s dalšími institucemi, závěrečné zprávy apod.).</w:t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color w:val="000000"/>
        </w:rPr>
      </w:pPr>
      <w:bookmarkStart w:id="63" w:name="__RefHeading___Toc81036392"/>
      <w:bookmarkEnd w:id="63"/>
      <w:r>
        <w:rPr>
          <w:color w:val="000000"/>
        </w:rPr>
        <w:t>12</w:t>
        <w:tab/>
        <w:t>Spolupráce a komunikace s dalšími osobami a institucemi zastupujícími zájmy klienta</w:t>
      </w:r>
    </w:p>
    <w:p>
      <w:pPr>
        <w:pStyle w:val="Normal"/>
        <w:jc w:val="both"/>
        <w:rPr/>
      </w:pPr>
      <w:r>
        <w:rPr/>
        <w:t>Středisko spolupracuje se všemi subjekty, které se podílí na výchově a vzdělávání klienta, zejména se školou, pracovníky OSPOD, PPP, psychiatry a jinými orgány a institucemi dle potřeby. Ke spolupráci se školou, školskými zařízeními, lékaři jsou potřebné souhlasy od zákonných zástupců/osob odpovědných za výchovu.</w:t>
      </w:r>
    </w:p>
    <w:p>
      <w:pPr>
        <w:pStyle w:val="Normal"/>
        <w:jc w:val="both"/>
        <w:rPr>
          <w:color w:val="000000"/>
        </w:rPr>
      </w:pPr>
      <w:r>
        <w:rPr/>
        <w:t>Po ukončení pobytu klienta je zákonným zástupcům/osobám odpovědným za výchovu předána závěrečná zpráva z pobytu. Je jim doporučeno tuto zprávu předat příslušným institucím (kmenová škola, OSPOD). V případě, že zákonný zástupce/osoba odpovědná za výchovu závěrečnou zprávu z pobytu svého dítěte do školy nepředá, zasílá středisko do kmenové školy návrh klasifikace společně s omluvenými či neomluvenými hodinami. Oddělení sociálně právní ochrany dětí je ze strany střediska závěrečná zpráva zaslána pouze na základě písemné žádosti.</w:t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color w:val="000000"/>
        </w:rPr>
      </w:pPr>
      <w:bookmarkStart w:id="64" w:name="__RefHeading___Toc81036393"/>
      <w:bookmarkEnd w:id="64"/>
      <w:r>
        <w:rPr>
          <w:color w:val="000000"/>
        </w:rPr>
        <w:t>13</w:t>
        <w:tab/>
        <w:t>Podmínky zajištění bezpečnosti a ochrany zdraví klientů střediska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65" w:name="__RefHeading___Toc81036394"/>
      <w:bookmarkEnd w:id="65"/>
      <w:r>
        <w:rPr/>
        <w:t>13.1</w:t>
        <w:tab/>
        <w:t xml:space="preserve"> Péče o fyziologické potřeby klientů</w:t>
      </w:r>
    </w:p>
    <w:p>
      <w:pPr>
        <w:pStyle w:val="Normal"/>
        <w:jc w:val="both"/>
        <w:rPr/>
      </w:pPr>
      <w:r>
        <w:rPr/>
        <w:t>Péče o fyziologické potřeby a zdravý vývoj klientů zahrnuje pohybové aktivity, dodržování stravovacího a pitného režimu klientů, relaxační a odpočinkový program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66" w:name="__RefHeading___Toc81036395"/>
      <w:bookmarkEnd w:id="66"/>
      <w:r>
        <w:rPr/>
        <w:t>13.2</w:t>
        <w:tab/>
        <w:t xml:space="preserve"> Ochrana zdraví klientů a epidemiologická opatření</w:t>
      </w:r>
    </w:p>
    <w:p>
      <w:pPr>
        <w:pStyle w:val="Normal"/>
        <w:jc w:val="both"/>
        <w:rPr/>
      </w:pPr>
      <w:r>
        <w:rPr/>
        <w:t>Vedoucí střediska organizačně zabezpečuje splnění hygienických požadavků, aby se cílenými preventivními opatřeními co nejúčinněji předcházelo vzniku nakažlivých nemocí a epidemií. Pracovníci střediska v rámci poskytované výchovně vzdělávací péče zabezpečují ochranu zdraví klientů a podávají jim nezbytné informace k zajištění bezpečnosti a ochrany zdraví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67" w:name="__RefHeading___Toc81036396"/>
      <w:bookmarkEnd w:id="67"/>
      <w:r>
        <w:rPr/>
        <w:t>13.3</w:t>
        <w:tab/>
        <w:t xml:space="preserve"> Postup při onemocnění klientů</w:t>
      </w:r>
    </w:p>
    <w:p>
      <w:pPr>
        <w:pStyle w:val="Normal"/>
        <w:jc w:val="both"/>
        <w:rPr/>
      </w:pPr>
      <w:r>
        <w:rPr/>
        <w:t>V případě, že klient vykazuje známky akutního onemocnění, zajistí vedoucí střediska nebo jí pověřený pracovník izolaci klienta od ostatních a dohled nad tímto klientem (tzv. „karanténa“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edoucí střediska nebo jí pověřený pracovník bez zbytečného odkladu vyrozumí zákonného zástupce/osobu odpovědnou za výchovu nezletilého klienta a zabezpečí příslušnou péči až do převzetí klienta do domácího nebo nemocničního ošetření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/>
      </w:pPr>
      <w:r>
        <w:rPr/>
        <w:t>Při zhoršení zdravotního stavu kontaktuje pracovník, který stav zjistil, lékaře nebo podle závažnosti zdravotních problémů zdravotnickou záchrannou službu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/>
      </w:pPr>
      <w:r>
        <w:rPr/>
        <w:t>Při výskytu infekčního onemocnění je vedoucí střediska nebo jí pověřený pracovník povinen bez zbytečného odkladu kontaktovat lékaře. V souladu se zvláštním právním předpisem je nutné vzniklou situaci bez zbytečného odkladu ohlásit příslušnému orgánu ochrany veřejného zdraví. V součinnosti s tímto orgánem je zapotřebí odhalit zdroj nákazy, způsob jejího šíření a přistoupit k zamezení dalšího rozšíření infekce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/>
      </w:pPr>
      <w:r>
        <w:rPr/>
        <w:t>O situaci a provedených opatřeních provádí vedoucí střediska záznam a informuje ředitele DDÚ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68" w:name="__RefHeading___Toc81036397"/>
      <w:bookmarkEnd w:id="68"/>
      <w:r>
        <w:rPr/>
        <w:t>13.4</w:t>
        <w:tab/>
        <w:t xml:space="preserve"> Postup při úrazech klientů</w:t>
      </w:r>
    </w:p>
    <w:p>
      <w:pPr>
        <w:pStyle w:val="Normal"/>
        <w:jc w:val="both"/>
        <w:rPr/>
      </w:pPr>
      <w:r>
        <w:rPr/>
        <w:t>Utrpí-li klient úraz, postupují pracovníci střediska tak, aby mu byla co nejrychleji a nejefektivněji poskytnuta první pomoc a následná lékařská péč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robných úrazech nezletilého klienta informuje vedoucí střediska nebo jí pověřený pracovník zákonné zástupce/osoby odpovědné za výchovu při nejbližší možné příležitosti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při závažných úrazech jsou zákonní zástupci/osoby odpovědné za výchovu kontaktováni a informováni bez zbytečného odkladu po události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v případě smrtelných úrazů podává vedoucí střediska okamžitě zprávu zákonným zástupcům/osobám zodpovědným za výchovu, OSPOD, příslušnému inspektorátu bezpečnosti práce, Policii ČR, zřizovateli a příslušné zdravotní pojišťovně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úrazy jsou zapisovány do knihy úrazů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69" w:name="__RefHeading___Toc81036398"/>
      <w:bookmarkEnd w:id="69"/>
      <w:r>
        <w:rPr/>
        <w:t>13.5</w:t>
        <w:tab/>
        <w:t xml:space="preserve"> Postup při intoxikaci klienta</w:t>
      </w:r>
    </w:p>
    <w:p>
      <w:pPr>
        <w:pStyle w:val="Normal"/>
        <w:jc w:val="both"/>
        <w:rPr/>
      </w:pPr>
      <w:r>
        <w:rPr/>
        <w:t>V případě odůvodněného podezření na intoxikaci klienta alkoholem nebo jinými návykovými látkami požádá vedoucí střediska (nebo jí pověřený pedagogický pracovník) zákonné zástupce/osoby zodpovědné za výchovu o vyšetření tohoto klienta ve zdravotnickém zařízení. Podle závěru lékaře je poskytnuto ošetření ve zdravotnickém zařízení po dobu nutnou k detoxikac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 intoxikaci klienta informuje vedoucí střediska zákonného zástupce/osobu odpovědnou za výchovu nezletilého klient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edagogický pracovník, který stav zjistil, provede podrobný záznam do dokumentace klient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řípad je projednán a je stanoveno odpovídající výchovné opatření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70" w:name="__RefHeading___Toc81036399"/>
      <w:bookmarkEnd w:id="70"/>
      <w:r>
        <w:rPr/>
        <w:t>13.6</w:t>
        <w:tab/>
        <w:t xml:space="preserve"> Postup při úmyslném sebepoškození klienta</w:t>
      </w:r>
    </w:p>
    <w:p>
      <w:pPr>
        <w:pStyle w:val="Normal"/>
        <w:jc w:val="both"/>
        <w:rPr/>
      </w:pPr>
      <w:r>
        <w:rPr/>
        <w:t>Dojde-li k úmyslnému sebepoškození (např. při pořezání a „rýpání“ se ostrým předmětem, zlomeniny, požití léků aj.) nebo při sebevražedném pokusu klienta, poskytne pracovník střediska, který situaci zjistil, bezodkladně první pomoc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V případě sebevražedného pokusu </w:t>
      </w:r>
      <w:r>
        <w:rPr>
          <w:b/>
        </w:rPr>
        <w:t>vždy</w:t>
      </w:r>
      <w:r>
        <w:rPr/>
        <w:t xml:space="preserve"> (v případě sebepoškození podle zdravotního stavu a charakteru poranění) přivolá pedagogický pracovník záchrannou službu,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/>
        <w:t>o každém sebepoškození nebo pokusu o sebevraždu nezletilého klienta informuje vedoucí střediska (nebo jí pověřený pedagogický pracovník) bez zbytečného odkladu zákonného zástupce/osobu odpovědnou za výchovu nezletilého klienta,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/>
        <w:t>pedagogický pracovník, který stav zjistil, provede podrobný záznam do dokumentace klienta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71" w:name="__RefHeading___Toc81036400"/>
      <w:bookmarkEnd w:id="71"/>
      <w:r>
        <w:rPr/>
        <w:t>13.7</w:t>
        <w:tab/>
        <w:t xml:space="preserve"> Postup při agresivitě klienta</w:t>
      </w:r>
    </w:p>
    <w:p>
      <w:pPr>
        <w:pStyle w:val="Normal"/>
        <w:jc w:val="both"/>
        <w:rPr/>
      </w:pPr>
      <w:r>
        <w:rPr/>
        <w:t>V případě agresivních projevů klienta, kterými ohrožuje zdraví nebo život svůj či jiné osoby, je klient izolován od ostatních, aby byla zajištěna bezpečnos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ení-li možné zklidnit agresivní projevy klienta běžnými výchovnými postupy (např. při vlivu omamných psychoaktivních látek nebo v důsledku duševního onemocnění aj.), je pedagogickým pracovníkem přivolána záchranná služba, případně Policie ČR,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/>
        <w:t>o situaci je bez zbytečných odkladů informován zákonný zástupce/osoba odpovědná za výchovu nezletilého klienta,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/>
        <w:t>o situaci provede vedoucí střediska nebo jí pověřený pedagogický pracovník podrobný záznam do dokumentace klienta,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color w:val="000000"/>
        </w:rPr>
      </w:pPr>
      <w:r>
        <w:rPr/>
        <w:t>případ je projednán a je stanoveno odpovídající výchovné opatření.</w:t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color w:val="000000"/>
        </w:rPr>
      </w:pPr>
      <w:bookmarkStart w:id="72" w:name="__RefHeading___Toc81036401"/>
      <w:bookmarkEnd w:id="72"/>
      <w:r>
        <w:rPr>
          <w:color w:val="000000"/>
        </w:rPr>
        <w:t>14</w:t>
        <w:tab/>
        <w:t>Organizace výchovně vzdělávacích činností ve středisku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73" w:name="__RefHeading___Toc81036402"/>
      <w:bookmarkEnd w:id="73"/>
      <w:r>
        <w:rPr/>
        <w:t>14.1</w:t>
        <w:tab/>
        <w:t xml:space="preserve"> Organizace diagnostických činnost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sychologická diagnostika osobnosti – zajišťuje psycholog střediska,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/>
        <w:t>speciálně pedagogická a pedagogicko-psychologická diagnostika poruch chování a sociálního vývoje – zajišťují speciální pedagogové střediska,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/>
        <w:t>sociální anamnéza – zajišťuje sociální pracovnice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74" w:name="__RefHeading___Toc81036403"/>
      <w:bookmarkEnd w:id="74"/>
      <w:r>
        <w:rPr/>
        <w:t>14.2</w:t>
        <w:tab/>
        <w:t xml:space="preserve"> Organizace preventivně výchovných činnost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chovně vzdělávací činnost zaměřenou na předcházení poruch chování nebo jejich nápravu a sociálně rehabilitační činnost zajišťují spec. pedagogové, vychovatelé a psycholog v rámci jednotlivých programů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pracovávání individuálního výchovného plánu a podporu klienta při naplňování tohoto plánu zajišťují speciální pedagogové, vychovatelé a psycholog v rámci týdenního hodnocení klient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norázové, krátkodobé a dlouhodobé vedení klientů formou individuální, skupinové a rodinné terapeutické činnosti zajišťují speciální pedagogové a psycholog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pracovávání a uskutečňování speciálně pedagogických programů cílených na potřeby jednotlivých klientů a pro skupiny klientů zajišťuje vedoucí střediska ve spolupráci s ostatními pracovník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pracování a realizace cíleného speciálně pedagogického programu pro třídní kolektivy při předcházení a řešení sociálně patologických jevů na podnět školy nebo školského zařízení zajišťují speciální pedagogové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75" w:name="__RefHeading___Toc81036404"/>
      <w:bookmarkEnd w:id="75"/>
      <w:r>
        <w:rPr/>
        <w:t>14.3</w:t>
        <w:tab/>
        <w:t xml:space="preserve"> Organizace poradenských činnost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radenskou intervenci včetně telefonické intervence a psychologické podpory poskytované klientovi, jenž je v obtížné životní situaci, kterou není schopen sám vyřešit, zajišťují speciální pedagogové, sociální pracovnice a psycholog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radenskou činnost zaměřenou na předcházení vzniku sociálně patologických jevů, na řešení problémů vzniklých v důsledku poruch chování klienta a nežádoucích vlivů a odbornou činnost zaměřenou na podporu při začleňování klienta do společnosti zajišťuje speciální pedagog a psycholog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kytování informací zaměřených na vhodnou volbu dalšího studia, zvládnutí přípravy a podporu klienta při snaze získat kvalifikaci potřebnou k lepšímu uplatnění na trhu práce zajišťuje speciální pedagog a psycholog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76" w:name="__RefHeading___Toc81036405"/>
      <w:bookmarkEnd w:id="76"/>
      <w:r>
        <w:rPr/>
        <w:t>14.4</w:t>
        <w:tab/>
        <w:t xml:space="preserve"> Organizace vzdělávání</w:t>
      </w:r>
    </w:p>
    <w:p>
      <w:pPr>
        <w:pStyle w:val="Normal"/>
        <w:jc w:val="both"/>
        <w:rPr/>
      </w:pPr>
      <w:r>
        <w:rPr/>
        <w:t>Vzdělávání je poskytováno pouze klientům internátního oddělení střediska. Výuka je zajištěna přímo ve středisku, kde je detašované pracoviště základní školy spadající pod Dětský diagnostický ústav, středisko výchovné péče a základní školu Liberec. Výuka je koncipována v rámci individuálních vzdělávacích plánů, které poskytují kmenové školy žáků/studentů. Výuku zajišťuje jedna třídní učitelka, tři odborní učitelé a asistent pedagoga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77" w:name="__RefHeading___Toc81036406"/>
      <w:bookmarkEnd w:id="77"/>
      <w:r>
        <w:rPr/>
        <w:t>14.5</w:t>
        <w:tab/>
        <w:t xml:space="preserve"> Organizace prevence sociálně patologických jevů</w:t>
      </w:r>
    </w:p>
    <w:p>
      <w:pPr>
        <w:pStyle w:val="Normal"/>
        <w:jc w:val="both"/>
        <w:rPr/>
      </w:pPr>
      <w:r>
        <w:rPr/>
        <w:t>Středisko poskytuje speciálně pedagogické programy pro třídní kolektivy při předcházení a řešení sociálně patologických jevů (dále jen preventivní program). Tyto programy organizují speciální pedagogové a sociální pracovnice. Preventivní programy probíhají po dohodě se školou. Po ukončení preventivního programu je vypracována závěrečná zpráva pro školu, ve které jsou popsána souhrnná vyhodnocení realizovaných činností a formulována doporučení pro třídní kolektiv a pedagogické pracovníky školy. SVP vede o preventivních programech příslušnou dokumentaci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bookmarkStart w:id="78" w:name="__RefHeading___Toc81036407"/>
      <w:bookmarkEnd w:id="78"/>
      <w:r>
        <w:rPr/>
        <w:t>14.6</w:t>
        <w:tab/>
        <w:t xml:space="preserve"> Organizace zájmových činností v oddělení internátním</w:t>
      </w:r>
    </w:p>
    <w:p>
      <w:pPr>
        <w:pStyle w:val="Normal"/>
        <w:jc w:val="both"/>
        <w:rPr>
          <w:color w:val="000000"/>
        </w:rPr>
      </w:pPr>
      <w:r>
        <w:rPr/>
        <w:t>V rámci internátního oddělení je veškerý čas klientů určen režimem dne. V rámci tohoto režimu je určen i prostor pro zájmové činnosti. Klienti mají k dispozici společenské hry, sportovní náčiní, sportovní prostory, audio a video techniku, kuchyňku k nácviku kuchařských dovedností, knihovnu. Dále mají možnost účastnit se drobných rukodělných činností.</w:t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color w:val="000000"/>
        </w:rPr>
      </w:pPr>
      <w:bookmarkStart w:id="79" w:name="__RefHeading___Toc81036408"/>
      <w:bookmarkEnd w:id="79"/>
      <w:r>
        <w:rPr>
          <w:color w:val="000000"/>
        </w:rPr>
        <w:t>15</w:t>
        <w:tab/>
        <w:t>Náležitosti Individuálního výchovného plánu</w:t>
      </w:r>
    </w:p>
    <w:p>
      <w:pPr>
        <w:pStyle w:val="Normal"/>
        <w:jc w:val="both"/>
        <w:rPr/>
      </w:pPr>
      <w:r>
        <w:rPr/>
        <w:t>Individuální výchovný plán je vypracováván nejpozději do 14 dnů po přijetí klienta do ambulantního oddělení střediska. Je zaměřen na nápravu poruch chování, prevenci negativních jevů v sociálním vývoji a zdravý rozvoj osobnosti. Speciální pedagog či psycholog vypracuje plán ve spolupráci s klientem a jeho zákonným zástupcem/osobou odpovědnou za výchovu, kteří tuto skutečnost potvrdí svým podpisem (Příloha č. 5).</w:t>
      </w:r>
    </w:p>
    <w:p>
      <w:pPr>
        <w:pStyle w:val="Normal"/>
        <w:jc w:val="both"/>
        <w:rPr>
          <w:color w:val="000000"/>
        </w:rPr>
      </w:pPr>
      <w:r>
        <w:rPr/>
        <w:t>Během pobytu má každý klient individuální plán péče, který se aktualizuje každý týden. Do plánu dostává úkoly od: individuálního průvodce (speciální pedagog), psychologa, od ostatních dětí a od sebe sama. Plnění tohoto plánu se zahrnuje do týdenního hodnocení klienta.</w:t>
      </w:r>
    </w:p>
    <w:p>
      <w:pPr>
        <w:pStyle w:val="Heading1"/>
        <w:jc w:val="both"/>
        <w:rPr>
          <w:color w:val="000000"/>
        </w:rPr>
      </w:pPr>
      <w:bookmarkStart w:id="80" w:name="__RefHeading___Toc81036409"/>
      <w:bookmarkEnd w:id="80"/>
      <w:r>
        <w:rPr>
          <w:color w:val="000000"/>
        </w:rPr>
        <w:t>16  Závěrečná ustanovení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Vnitřní řád vychází z vyhlášky č. 458/2005, kterou se upravují podrobnosti o organizaci výchovně vzdělávací péče ve střediscích výchovné péče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Vnitřní řád je závazným dokumentem střediska. Všichni pracovníci, klienti, jejich zákonní zástupci/osoby odpovědné za výchovu a návštěvníci střediska s ním byli seznámeni a jsou povinni jej dodržovat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Vnitřní řád je uložen u vedoucí střediska a ředitele Dětského diagnostického ústavu, střediska výchovné péče a základní školy, Liberec. Jeho kopie je k dispozici na webových stránkách a v čekárně střediska.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Vnitřní řád nabývá platnosti dnem 2. 9. 2024.</w:t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color w:val="000000"/>
        </w:rPr>
      </w:pPr>
      <w:bookmarkStart w:id="81" w:name="__RefHeading___Toc81036410"/>
      <w:bookmarkEnd w:id="81"/>
      <w:r>
        <w:rPr>
          <w:color w:val="000000"/>
        </w:rPr>
        <w:t>17</w:t>
        <w:tab/>
        <w:t>Seznam příloh</w:t>
      </w:r>
    </w:p>
    <w:p>
      <w:pPr>
        <w:pStyle w:val="Normal"/>
        <w:ind w:left="432" w:right="0" w:hanging="432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Dohoda o poskytování ambulantní péče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Smlouva o pobytu klient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Úhrada za pobyt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Režim týdne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Individuální výchovný plá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Cs w:val="28"/>
        </w:rPr>
        <w:t>Vypracoval a schváli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 Mostě dne 2. 9. 2024</w:t>
      </w:r>
    </w:p>
    <w:p>
      <w:pPr>
        <w:pStyle w:val="Normal"/>
        <w:jc w:val="both"/>
        <w:rPr/>
      </w:pPr>
      <w:r>
        <w:rPr/>
        <w:t>Vypracovala</w:t>
        <w:tab/>
        <w:t>Mgr. Vladimíra Sikýřová,</w:t>
      </w:r>
    </w:p>
    <w:p>
      <w:pPr>
        <w:pStyle w:val="Normal"/>
        <w:jc w:val="both"/>
        <w:rPr/>
      </w:pPr>
      <w:r>
        <w:rPr/>
        <w:t>vedoucí Střediska výchovné péče v Mos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 Mgr. Bc. Vladimír Brebta,</w:t>
      </w:r>
    </w:p>
    <w:p>
      <w:pPr>
        <w:pStyle w:val="Normal"/>
        <w:spacing w:before="0" w:after="160"/>
        <w:jc w:val="both"/>
        <w:rPr/>
      </w:pPr>
      <w:r>
        <w:rPr/>
        <w:t>ředitel Dětského diagnostického ústavu, střediska výchovné péče a základní školy, Liberec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Schránka důvěry je umístěna před vstupem na pobytovou část. Mají k ní přístup všichni klienti. Pravidelně ji vybírá sociální pracovnice. V případě potřeby její obsah sdílí s vedoucí střediska nebo speciálním pedagogem pro pobyt. Na dotazy, přání a stížnosti klientů odpovídá kompetentní pracovník při nejbližší možné příležitost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Symbol" w:hAnsi="Symbol" w:cs="Symbol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bCs/>
    </w:rPr>
  </w:style>
  <w:style w:type="character" w:styleId="WW8Num45z0">
    <w:name w:val="WW8Num45z0"/>
    <w:qFormat/>
    <w:rPr>
      <w:rFonts w:ascii="Symbol" w:hAnsi="Symbol" w:cs="Symbol"/>
      <w:b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7z0">
    <w:name w:val="WW8Num57z0"/>
    <w:qFormat/>
    <w:rPr/>
  </w:style>
  <w:style w:type="character" w:styleId="WW8Num21z1">
    <w:name w:val="WW8Num21z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St54z0">
    <w:name w:val="WW8NumSt5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Cs/>
      <w:sz w:val="24"/>
      <w:szCs w:val="22"/>
    </w:rPr>
  </w:style>
  <w:style w:type="character" w:styleId="Nadpis5Char">
    <w:name w:val="Nadpis 5 Char"/>
    <w:qFormat/>
    <w:rPr>
      <w:rFonts w:ascii="Calibri Light" w:hAnsi="Calibri Light" w:eastAsia="Times New Roman" w:cs="Calibri Light"/>
      <w:color w:val="2F5496"/>
      <w:sz w:val="24"/>
      <w:szCs w:val="22"/>
    </w:rPr>
  </w:style>
  <w:style w:type="character" w:styleId="Nadpis6Char">
    <w:name w:val="Nadpis 6 Char"/>
    <w:qFormat/>
    <w:rPr>
      <w:rFonts w:ascii="Calibri Light" w:hAnsi="Calibri Light" w:eastAsia="Times New Roman" w:cs="Calibri Light"/>
      <w:color w:val="1F3763"/>
      <w:sz w:val="24"/>
      <w:szCs w:val="22"/>
    </w:rPr>
  </w:style>
  <w:style w:type="character" w:styleId="Nadpis7Char">
    <w:name w:val="Nadpis 7 Char"/>
    <w:qFormat/>
    <w:rPr>
      <w:rFonts w:ascii="Calibri Light" w:hAnsi="Calibri Light" w:eastAsia="Times New Roman" w:cs="Calibri Light"/>
      <w:i/>
      <w:iCs/>
      <w:color w:val="1F3763"/>
      <w:sz w:val="24"/>
      <w:szCs w:val="22"/>
    </w:rPr>
  </w:style>
  <w:style w:type="character" w:styleId="Nadpis8Char">
    <w:name w:val="Nadpis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Times New Roman" w:cs="Times New Roman"/>
      <w:b w:val="false"/>
      <w:color w:val="2F5496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spacing w:lineRule="auto" w:line="240" w:before="0" w:after="120"/>
      <w:ind w:left="0" w:right="0" w:firstLine="709"/>
      <w:jc w:val="both"/>
    </w:pPr>
    <w:rPr>
      <w:szCs w:val="20"/>
    </w:rPr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0:00Z</dcterms:created>
  <dc:creator>Rodina</dc:creator>
  <dc:description/>
  <dc:language>en-US</dc:language>
  <cp:lastModifiedBy>PC2</cp:lastModifiedBy>
  <cp:lastPrinted>2021-11-25T13:22:00Z</cp:lastPrinted>
  <dcterms:modified xsi:type="dcterms:W3CDTF">2021-12-03T08:40:00Z</dcterms:modified>
  <cp:revision>2</cp:revision>
  <dc:subject/>
  <dc:title>Vnitřní řád</dc:title>
</cp:coreProperties>
</file>